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COMPLEMENTAR Nº 063 DE 13 DE NOVEMBRO DE 2.013, QUE INSTITUI O PLANO PILOTO DO SISTEMA VIÁRIO DO MUNICÍPIO DE BOTUCATU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plementar de autoria do Prefeito Municipal que institui o Plano Piloto do Sistema Viário do Município de Botucatu.</w:t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é de competência do Município nos termos do que dispõe o artigo 30, I da Carta da República, pois é de interesse local. A iniciativa é privativa do Prefeito Municipal uma vez que trata de alteração do Plano Diretor Participativo.</w:t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/>
      </w:pPr>
      <w:r>
        <w:rPr>
          <w:sz w:val="24"/>
          <w:szCs w:val="24"/>
        </w:rPr>
        <w:t xml:space="preserve">Da justificativa que acompanha o Projeto de Lei consta o seguinte: </w:t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“</w:t>
      </w:r>
      <w:r>
        <w:rPr>
          <w:i/>
          <w:sz w:val="22"/>
          <w:szCs w:val="22"/>
          <w:lang w:eastAsia="ar-SA"/>
        </w:rPr>
        <w:t>O presente Projeto de Lei Complementar, como parte da revisão do Plano Diretor Municipal, institui no Município de Botucatu o Plano Piloto do Sistema Viário Urbano acompanhado da Planta da Cidade de Botucatu 2013, alterando as disposições contidas nos artigos 120 a 125 da Lei Complementar nº 483/07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Constam no art. 2º do presente projeto as definições das vias locais, coletoras, arteriais e suas subdivisões, cujas especificações deverão ser seguidas e observadas nas implantações de novas vias de nosso município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firstLine="3969"/>
        <w:jc w:val="both"/>
        <w:rPr/>
      </w:pPr>
      <w:r>
        <w:rPr>
          <w:i/>
          <w:sz w:val="22"/>
          <w:szCs w:val="22"/>
          <w:lang w:eastAsia="ar-SA"/>
        </w:rPr>
        <w:t xml:space="preserve">A iniciativa busca, a partir da criação de um Plano Piloto do Sistema Viário, garantir avanços importantes na mobilidade urbana, integrar as diversas regiões da cidade e estabelecer os novos vetores de desenvolvimento para o futuro, a fim de que todos os investimentos, obrigatoriamente, obedeçam aos critérios fixados em Lei, </w:t>
      </w:r>
      <w:r>
        <w:rPr>
          <w:i/>
          <w:sz w:val="22"/>
          <w:szCs w:val="22"/>
        </w:rPr>
        <w:t>proporcionando um uso eficiente e seguro do sistema viário para a movimentação de pessoas e bens, controlando os impactos sociais e ambientais gerados pelo tráfego urbano e contribuindo para fluidez, capacidade e segurança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tende-se, também, reduzir o impacto potencial dos conflitos, pois através de um sistema viário definido evitar-se-ão os congestionamentos decorrentes do desequilíbrio entre demanda e capacidade, favorecendo a população.</w:t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se sentido, esse plano viário possibilita um planejamento urbano do município, pois a criação de novas avenidas em áreas não urbanizadas estabelece uma hierarquia viária e determina um crescimento harmonioso”.</w:t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contempla as questões suscitadas na justificativa.</w:t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43"/>
        <w:jc w:val="both"/>
        <w:rPr/>
      </w:pPr>
      <w:r>
        <w:rPr>
          <w:sz w:val="24"/>
          <w:szCs w:val="24"/>
        </w:rPr>
        <w:t xml:space="preserve">Para ser aprovada, a matéria necessita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 para ser aprovada, conforme prevê o artigo 40, II, “q”, do Regimento Interno da Câmara Municipal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extrai-se que o Projeto de Lei Complementar não ostenta vícios regimentais, legais ou constitucionais, cabendo ao Plenário desta Casa de Leis deliberar quanto ao mérito da propositura. 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3" w:leader="none"/>
        </w:tabs>
        <w:spacing w:lineRule="atLeast" w:line="100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1-18T20:21:00Z</cp:lastPrinted>
  <dcterms:modified xsi:type="dcterms:W3CDTF">2013-11-18T22:21:00Z</dcterms:modified>
  <cp:revision>10</cp:revision>
  <dc:subject/>
  <dc:title/>
</cp:coreProperties>
</file>