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569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65/2013)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ind w:right="-1576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1.700.656,47 </w:t>
      </w:r>
      <w:r>
        <w:rPr>
          <w:sz w:val="12"/>
          <w:szCs w:val="12"/>
        </w:rPr>
        <w:t xml:space="preserve"> 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3.145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15.27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796.000,00 (três milhões setecentos e noventa e seis mil reais), obedecendo a seguinte natureza de despesa e função de governo, a saber: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0.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1.91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ab/>
        <w:t>Proveniente do excesso de arrecadação do corrente exercício, na importância de R$1.175.000,00 (um milhão cento e setenta e cinco mil reais);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roveniente de anulação parcial, até o limite de R$2.621.000,00 (dois milhões seiscentos vinte e um mil reais), das seguintes naturezas de despesa e funções de governo, abaixo especificadas, constantes do Orçamento Programa do corrente exercício, como seguem: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0.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1.91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3.50.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1.0004.2100.3.3.91.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5.12.365.0004.2100.3.3.91.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12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0T12:44:00Z</dcterms:modified>
  <cp:revision>10</cp:revision>
  <dc:subject/>
  <dc:title/>
</cp:coreProperties>
</file>