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2 de dezembro de 2013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22  de  setem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2010</w:t>
        <w:tab/>
        <w:t xml:space="preserve">               2011</w:t>
        <w:tab/>
        <w:t xml:space="preserve">          2012</w:t>
        <w:tab/>
      </w:r>
      <w:r>
        <w:rPr>
          <w:sz w:val="18"/>
          <w:szCs w:val="18"/>
        </w:rPr>
        <w:t xml:space="preserve">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49.346.512,65 </w:t>
      </w:r>
      <w:r>
        <w:rPr>
          <w:sz w:val="12"/>
          <w:szCs w:val="12"/>
        </w:rPr>
        <w:t xml:space="preserve">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64, </w:t>
      </w:r>
      <w:r>
        <w:rPr>
          <w:b/>
          <w:sz w:val="24"/>
          <w:szCs w:val="24"/>
        </w:rPr>
        <w:t>de 02 de dezembro de 201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-           95,00        95,00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57.855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   2013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                   -               24.710.000,00        33.145.000,00             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-           95,00        95,00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7.275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   2013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                   -               12.005.000,00        15.270.000,00              </w:t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m por objetivo a presente proposição obter autorização legislativa para alteração nos Anexos II e III, da Lei Complementar nº 634, de 22 de setembro de 2009 – Plano Plurianual para o período de 2010 a 2013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presente propositura é encaminhada a esta Casa de Leis juntamente com o projeto que solicita aprovação para alteração dos projetos e objetivos constantes nos Anexos II e III, da Lei Complementar nº 634, de 22 de outubro de 2009 – Plano Plurianual para o período 2010 a 2013 e abertura de créditos adicionais suplementares no Orçamento Anual aprovado pela Lei nº 5.412, de 27 de novembro de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 projeto de lei complementar visa dar cobertura financeira através de recursos do FUNDEB-Fundo de Manutenção e Desenvolvimento da Educação Básica e de Valorização dos Profissionais da Educação, no montante de R$ 3.796.000,00 (três milhões, setecentos e noventa e seis mil reais), para satisfazer as despesas de complementação da folha de pagamento do mês de Dezembro, no valor de R$ 949.000,00 (novecentos e quarenta e nove mil reais) e para concessão de abono aos profissionais do magistério e demais servidores de apoio da Secretaria Municipal de Educação, no valor de R$ 2.847.000,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>A abertura de referido crédito será coberta com recursos provenientes da anulação parcial de dotações orçamentárias no montante de R$ 2.621.000,00 (dois milhões, seiscentos e vinte e um mil reais) e por excesso de arrecadação no valor de R$ 1.175.000,00 (um milhão, cento e setenta e cinco mil reais) e correrão por conta dos recursos do próprio FUNDEB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abono do FUNDEB vai contemplar 634 profissionais do magistério e 631 servidores de apoio da rede municipal de Educação, totalizando 1.265 funcionários (56% do funcionalismo municipal). Para fazer frente ao pagamento deste benefício abono serão investidos R$ 2,8 milh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agamento do abono obedece aos artigos 21 e 22, parágrafo 2º da Lei 11.494 do FUNDEB, bem como a Emenda Constitucional 53/2006, a qual determina que 60% dos recursos obtidos pelos Municípios, advindos da União, devam ser aplicados na valorização dos profissionais da educação. Este ano, o pessoal do Magistério será contemplado com R$ 2.500,00 enquanto os profissionais de apoio receberão R$ 2.000,00. </w:t>
      </w:r>
    </w:p>
    <w:p>
      <w:pPr>
        <w:pStyle w:val="Normal"/>
        <w:spacing w:before="120" w:after="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3T10:24:00Z</dcterms:modified>
  <cp:revision>18</cp:revision>
  <dc:subject/>
  <dc:title/>
</cp:coreProperties>
</file>