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6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stitui o Plano Piloto do Sistema Viário d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4"/>
          <w:szCs w:val="24"/>
        </w:rPr>
        <w:t>Trata-se de projeto de lei complementar de autoria do Prefeito Municipal que institui o Plano Piloto do Sistema Viário do Município de Botucatu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ta da justificativa </w:t>
      </w:r>
      <w:r>
        <w:rPr>
          <w:i/>
          <w:sz w:val="22"/>
          <w:szCs w:val="22"/>
          <w:lang w:eastAsia="ar-SA"/>
        </w:rPr>
        <w:t>“O presente Projeto de Lei Complementar, como parte da revisão do Plano Diretor Municipal, institui no Município de Botucatu o Plano Piloto do Sistema Viário Urbano acompanhado da Planta da Cidade de Botucatu 2013, alterando as disposições contidas nos artigos 120 a 125 da Lei Complementar nº 483/07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ab/>
        <w:tab/>
        <w:t>Constam no art. 2º do presente projeto as definições das vias locais, coletoras, arteriais e suas subdivisões, cujas especificações deverão ser seguidas e observadas nas implantações de novas vias de nosso municípi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ab/>
        <w:tab/>
        <w:t xml:space="preserve">A iniciativa busca, a partir da criação de um Plano Piloto do Sistema Viário, garantir avanços importantes na mobilidade urbana, integrar as diversas regiões da cidade e estabelecer os novos vetores de desenvolvimento para o futuro, a fim de que todos os investimentos, obrigatoriamente, obedeçam aos critérios fixados em Lei, </w:t>
      </w:r>
      <w:r>
        <w:rPr>
          <w:i/>
          <w:sz w:val="22"/>
          <w:szCs w:val="22"/>
        </w:rPr>
        <w:t>proporcionando um uso eficiente e seguro do sistema viário para a movimentação de pessoas e bens, controlando os impactos sociais e ambientais gerados pelo tráfego urbano e contribuindo para fluidez, capacidade e segurança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ab/>
        <w:tab/>
        <w:t>Pretende-se, também, reduzir o impacto potencial dos conflitos, pois através de um sistema viário definido evitar-se-ão os congestionamentos decorrentes do desequilíbrio entre demanda e capacidade, favorecendo a populaçã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Nesse sentido, esse plano viário possibilita um planejamento urbano do município, pois a criação de novas avenidas em áreas não urbanizadas estabelece uma hierarquia viária e determina um crescimento harmonioso”.</w:t>
      </w:r>
    </w:p>
    <w:p>
      <w:pPr>
        <w:pStyle w:val="Normal"/>
        <w:suppressAutoHyphens w:val="true"/>
        <w:ind w:left="284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9 de nov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9T12:24:00Z</dcterms:modified>
  <cp:revision>10</cp:revision>
  <dc:subject/>
  <dc:title/>
</cp:coreProperties>
</file>