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65 </w:t>
      </w:r>
      <w:r>
        <w:rPr>
          <w:sz w:val="24"/>
          <w:szCs w:val="24"/>
        </w:rPr>
        <w:t>de 02 de dez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ind w:right="-1576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1.700.656,47 </w:t>
      </w:r>
      <w:r>
        <w:rPr>
          <w:sz w:val="12"/>
          <w:szCs w:val="12"/>
        </w:rPr>
        <w:t xml:space="preserve"> 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3.145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65 </w:t>
      </w:r>
      <w:r>
        <w:rPr>
          <w:sz w:val="24"/>
          <w:szCs w:val="24"/>
        </w:rPr>
        <w:t>de 02 de dezembro de 2013.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15.27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796.000,00 (três milhões setecentos e noventa e seis mil reais), obedecendo a seguinte natureza de despesa e função de governo, a saber: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0.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1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ab/>
        <w:t>Proveniente do excesso de arrecadação do corrente exercício, na importância de R$1.175.000,00 (um milhão cento e setenta e cinco mil reais);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roveniente de anulação parcial, até o limite de R$2.621.000,00 (dois milhões seiscentos vinte e um mil reais), das seguintes naturezas de despesa e funções de governo, abaixo especificadas, constantes do Orçamento Programa do corrente exercício, como seguem: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1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3.50.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3.91.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3.91.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>A presente propositura é encaminhada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suplementares no Orçamento Anual aprovado pela Lei nº 5.412, de 27 de novembro de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O projeto de lei complementar visa dar cobertura financeira através de recursos do FUNDEB-Fundo de Manutenção e Desenvolvimento da Educação Básica e de Valorização dos Profissionais da Educação,  no montante de R$ 3.796.000,00 (três milhões, setecentos e noventa e seis mil reais), para satisfazer as despesas de complementação da folha de pagamento do mês de Dezembro, no valor de R$ 949.000,00 (novecentos e quarenta e nove mil reais) e para concessão de abono aos profissionais do magistério e demais servidores de apoio da Secretaria Municipal de Educação, no valor de R$ 2.847.000,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2835"/>
        <w:jc w:val="both"/>
        <w:rPr/>
      </w:pPr>
      <w:r>
        <w:rPr>
          <w:sz w:val="22"/>
          <w:szCs w:val="22"/>
        </w:rPr>
        <w:tab/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ab/>
        <w:t xml:space="preserve">O abono do FUNDEB vai contemplar 634 profissionais do magistério e 631 servidores de apoio da rede municipal de Educação, totalizando 1.265 funcionários (56% do funcionalismo municipal). Para fazer frente ao pagamento deste benefício abono serão investidos R$ 2,8 milh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ab/>
        <w:t xml:space="preserve">O pagamento do abono obedece aos artigos 21 e 22, parágrafo 2º da Lei 11.494 do FUNDEB, bem como a Emenda Constitucional 53/2006, a qual determina que 60% dos recursos obtidos pelos Municípios, advindos da União, devam ser aplicados na valorização dos profissionais da educação. Este ano, o pessoal do Magistério será contemplado com R$ 2.500,00 enquanto os profissionais de apoio receberão R$ 2.000,00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setembro de 2009 – Plano Plurianual para o período de 2010 a 2013 e abertura de crédito adicional suplementar no Orçamento Anual aprovado pela Lei 5412, de 27 de novembro de 2012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2T12:27:00Z</dcterms:modified>
  <cp:revision>8</cp:revision>
  <dc:subject/>
  <dc:title/>
</cp:coreProperties>
</file>