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OMISSÃO DE OBRAS, SERVIÇOS PÚBLICOS, PLANEJAMENTO, USO, OCUPAÇÃO, PARCELAMENTO DO SOLO  E ATIVIDADES PRIVADAS</w:t>
      </w:r>
    </w:p>
    <w:p>
      <w:pPr>
        <w:pStyle w:val="Heading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REFERÊNC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Lei Complementar  nº. 63/201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SSUNTO:</w:t>
      </w:r>
      <w:r>
        <w:rPr>
          <w:rFonts w:cs="Arial" w:ascii="Arial" w:hAnsi="Arial"/>
          <w:bCs/>
          <w:sz w:val="22"/>
          <w:szCs w:val="22"/>
        </w:rPr>
        <w:t xml:space="preserve">  Institui o Plano Piloto do Sistema Viário do Município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UTORI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Verdana" w:ascii="Verdana" w:hAnsi="Verdana"/>
          <w:b/>
          <w:sz w:val="20"/>
        </w:rPr>
        <w:tab/>
      </w:r>
      <w:r>
        <w:rPr>
          <w:rFonts w:cs="Arial" w:ascii="Arial" w:hAnsi="Arial"/>
          <w:sz w:val="22"/>
          <w:szCs w:val="22"/>
        </w:rPr>
        <w:t>É da competência específica da Comissão de Obras, Serviços Públicos, Planejamento, Uso, Ocupação, Parcelamento do Solo e Atividades Privadas examinar processos referente ao cadastro territorial do município, planos gerais e parciais de urbanização, zoneamento, uso e ocupação do solo, bem como sobre o Plano Diretor de Desenvolvimento Integrado do município de Botucatu, art 60, III, “f” e “g”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ferido projeto tem por finalidade instituir o Plano Piloto do Sistema Viário do Município de Botucatu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onsta da justificativa que </w:t>
      </w:r>
      <w:r>
        <w:rPr>
          <w:rFonts w:cs="Arial" w:ascii="Arial" w:hAnsi="Arial"/>
          <w:i/>
          <w:sz w:val="22"/>
          <w:szCs w:val="22"/>
          <w:lang w:eastAsia="ar-SA"/>
        </w:rPr>
        <w:t>“o presente Projeto de Lei Complementar, como parte da revisão do Plano Diretor Municipal, institui no Município de Botucatu o Plano Piloto do Sistema Viário Urbano acompanhado da Planta da Cidade de Botucatu 2013, alterando as disposições contidas nos artigos 120 a 125 da Lei Complementar nº 483/07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ab/>
        <w:t>Constam no art. 2º do presente projeto as definições das vias locais, coletoras, arteriais e suas subdivisões, cujas especificações deverão ser seguidas e observadas nas implantações de novas vias de nosso município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i/>
          <w:sz w:val="22"/>
          <w:szCs w:val="22"/>
          <w:lang w:eastAsia="ar-SA"/>
        </w:rPr>
        <w:tab/>
        <w:t xml:space="preserve">A iniciativa busca, a partir da criação de um Plano Piloto do Sistema Viário, garantir avanços importantes na mobilidade urbana, integrar as diversas regiões da cidade e estabelecer os novos vetores de desenvolvimento para o futuro, a fim de que todos os investimentos, obrigatoriamente, obedeçam aos critérios fixados em Lei, </w:t>
      </w:r>
      <w:r>
        <w:rPr>
          <w:rFonts w:cs="Arial" w:ascii="Arial" w:hAnsi="Arial"/>
          <w:i/>
          <w:sz w:val="22"/>
          <w:szCs w:val="22"/>
        </w:rPr>
        <w:t>proporcionando um uso eficiente e seguro do sistema viário para a movimentação de pessoas e bens, controlando os impactos sociais e ambientais gerados pelo tráfego urbano e contribuindo para fluidez, capacidade e segurança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retende-se, também, reduzir o impacto potencial dos conflitos, pois através de um sistema viário definido evitar-se-ão os congestionamentos decorrentes do desequilíbrio entre demanda e capacidade, favorecendo a população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Nesse sentido, esse plano viário possibilita um planejamento urbano do município, pois a criação de novas avenidas em áreas não urbanizadas estabelece uma hierarquia viária e determina um crescimento harmonioso”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pós análise, verificamos que o Projeto de Lei Complementar nº 63/2013                 demonstra-se legal e constitucional e cabe ao Plenário  apreciá-l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sto posto,  s.m.j. é o entendimento desta Comissão frente à legalidade e constitucionalidade do projeto em questão, ressalvada a soberania do Plenário para apreciá-lo e votá-lo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lenário “Ver/ Laurindo Ezidoro Jaqueta”, 26 de novembro de 201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Vereador </w:t>
      </w:r>
      <w:r>
        <w:rPr>
          <w:rFonts w:cs="Verdana" w:ascii="Verdana" w:hAnsi="Verdana"/>
          <w:b/>
          <w:bCs/>
        </w:rPr>
        <w:t>FERNANDO CARMONI</w:t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0"/>
          <w:u w:val="none"/>
        </w:rPr>
      </w:pPr>
      <w:r>
        <w:rPr>
          <w:rFonts w:cs="Verdana" w:ascii="Verdana" w:hAnsi="Verdana"/>
          <w:b w:val="false"/>
          <w:bCs/>
          <w:color w:val="000000"/>
          <w:sz w:val="20"/>
          <w:u w:val="none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u w:val="none"/>
        </w:rPr>
      </w:pPr>
      <w:r>
        <w:rPr>
          <w:rFonts w:cs="Verdana" w:ascii="Verdana" w:hAnsi="Verdana"/>
          <w:b/>
          <w:bCs/>
          <w:color w:val="000000"/>
          <w:sz w:val="20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Vereador</w:t>
      </w:r>
      <w:r>
        <w:rPr>
          <w:rFonts w:cs="Verdana" w:ascii="Verdana" w:hAnsi="Verdana"/>
          <w:b/>
          <w:bCs/>
        </w:rPr>
        <w:t xml:space="preserve"> VALMIR REIS</w:t>
        <w:tab/>
        <w:tab/>
        <w:tab/>
        <w:tab/>
        <w:t xml:space="preserve">       </w:t>
      </w:r>
      <w:r>
        <w:rPr>
          <w:rFonts w:cs="Verdana" w:ascii="Verdana" w:hAnsi="Verdana"/>
        </w:rPr>
        <w:t xml:space="preserve">Vereador </w:t>
      </w:r>
      <w:r>
        <w:rPr>
          <w:rFonts w:cs="Verdana" w:ascii="Verdana" w:hAnsi="Verdana"/>
          <w:b/>
          <w:bCs/>
        </w:rPr>
        <w:t xml:space="preserve">CARLOS TRIGO </w:t>
      </w:r>
    </w:p>
    <w:p>
      <w:pPr>
        <w:pStyle w:val="Heading2"/>
        <w:ind w:left="720" w:firstLine="720"/>
        <w:jc w:val="left"/>
        <w:rPr/>
      </w:pPr>
      <w:r>
        <w:rPr>
          <w:rFonts w:cs="Verdana" w:ascii="Verdana" w:hAnsi="Verdana"/>
          <w:b w:val="false"/>
          <w:bCs/>
          <w:color w:val="000000"/>
          <w:sz w:val="20"/>
          <w:u w:val="none"/>
        </w:rPr>
        <w:t xml:space="preserve">Relator </w:t>
        <w:tab/>
        <w:tab/>
        <w:tab/>
        <w:tab/>
        <w:t xml:space="preserve">  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1-25T15:23:00Z</dcterms:modified>
  <cp:revision>13</cp:revision>
  <dc:subject/>
  <dc:title/>
</cp:coreProperties>
</file>