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UTÓGRAFO  Nº. 5571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e 12 de dez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ojeto de Lei Complementar nº. 66/2013)</w:t>
      </w:r>
    </w:p>
    <w:p>
      <w:pPr>
        <w:pStyle w:val="Normal"/>
        <w:ind w:left="5245" w:right="81" w:hanging="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tera dispositivos da Lei Complementar nº 911, de 13 de dezembro de 2011”.</w:t>
      </w:r>
    </w:p>
    <w:p>
      <w:pPr>
        <w:pStyle w:val="Normal"/>
        <w:ind w:left="5245" w:right="81" w:hanging="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right="81" w:hanging="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A CÂMARA MUNICIPAL DE BOTUCATU – A P R O V O U:</w:t>
      </w:r>
      <w:r>
        <w:rPr>
          <w:rFonts w:cs="Arial" w:ascii="Arial" w:hAnsi="Arial"/>
          <w:b w:val="false"/>
          <w:bCs/>
          <w:sz w:val="22"/>
          <w:szCs w:val="24"/>
          <w:u w:val="single"/>
        </w:rPr>
        <w:t xml:space="preserve"> - </w:t>
      </w:r>
    </w:p>
    <w:p>
      <w:pPr>
        <w:pStyle w:val="Normal"/>
        <w:autoSpaceDE w:val="false"/>
        <w:ind w:left="4488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O art. 32 da Lei Complementar nº 911, de 13 de dezembro de 2011 passa a vigorar com a seguinte redação:</w:t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.32 Readaptação é a investidura do servidor em cargo de atribuições e responsabilidades compatíveis com a limitação que tenha sofrido em sua capacidade física ou mental verificada em inspeção médica. </w:t>
      </w:r>
    </w:p>
    <w:p>
      <w:pPr>
        <w:pStyle w:val="Normal"/>
        <w:ind w:right="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A readaptação far-se-á:</w:t>
      </w:r>
    </w:p>
    <w:p>
      <w:pPr>
        <w:pStyle w:val="Normal"/>
        <w:ind w:right="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803" w:right="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dido do servidor, atendida a conveniência do serviço;</w:t>
      </w:r>
    </w:p>
    <w:p>
      <w:pPr>
        <w:pStyle w:val="Normal"/>
        <w:numPr>
          <w:ilvl w:val="0"/>
          <w:numId w:val="1"/>
        </w:numPr>
        <w:ind w:left="1803" w:right="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ofício, no interesse da administração.</w:t>
      </w:r>
    </w:p>
    <w:p>
      <w:pPr>
        <w:pStyle w:val="Normal"/>
        <w:ind w:left="1803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2º Se julgado incapaz para o serviço público, o readaptando será aposentado. </w:t>
      </w:r>
    </w:p>
    <w:p>
      <w:pPr>
        <w:pStyle w:val="Normal"/>
        <w:ind w:left="708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º A readaptação será efetivada em cargo de atribuições afins, respeitada a habilitação exigida, nível de escolaridade e equivalência de vencimentos e, na hipótese de inexistência de cargo vago, o servidor exercerá suas atribuições como excedente, até a ocorrência de vaga.</w:t>
      </w:r>
    </w:p>
    <w:p>
      <w:pPr>
        <w:pStyle w:val="Normal"/>
        <w:ind w:right="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º O processo de readaptação será indicado pela Seção de Medicina, Segurança e Bem Estar Social do Departamento de Gestão de Pessoas, que depois de realizados os exames necessários para a caracterização das condições físicas e mentais do readaptando, enviará à Comissão Permanente de Serviço Civil (COMSER), relatório circunstanciado especificando as condições de trabalho ou atividade contraindicadas para o servidor.</w:t>
      </w:r>
    </w:p>
    <w:p>
      <w:pPr>
        <w:pStyle w:val="Normal"/>
        <w:ind w:right="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º A avaliação do servidor para caracterização da necessidade de readaptação será feita por uma Comissão Especial, formada por médicos, psicólogo, assistente social, engenheiro de segurança do trabalho e outros integrantes, conforme cada caso, que será nomeada através de Portaria.</w:t>
      </w:r>
    </w:p>
    <w:p>
      <w:pPr>
        <w:pStyle w:val="Normal"/>
        <w:ind w:right="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º Após a conclusão do processo, a Comissão Permanente de Serviço Civil (COMSER), submeterá a proposta à aprovação do Prefeito e, em seguida, o expediente será encaminhado ao Departamento de Gestão de Pessoas para lavratura do ato competente.</w:t>
      </w:r>
    </w:p>
    <w:p>
      <w:pPr>
        <w:pStyle w:val="Normal"/>
        <w:ind w:right="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7º O servidor deverá ser readaptado na mesma Secretaria em que estiver lotado e terá a jornada e demais condições de trabalho da nova função em que for readaptado, salvo se houver recomendação médica por parte da comissão especial, para que a jornada seja mantida ou reduzida, que deverá constar na Portaria de readaptação.</w:t>
      </w:r>
    </w:p>
    <w:p>
      <w:pPr>
        <w:pStyle w:val="Normal"/>
        <w:ind w:right="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8º A Administração Pública Municipal realizará, anualmente, no mês de julho, avaliação pericial através de comissão especial com a finalidade de apurar a capacidade laboral do servidor, determinando sua continuidade na função em que foi readaptado ou seu retorno ao cargo para o qual prestou concurso”.</w:t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inciso IX do art. 52 da Lei Complementar nº 911, de 13 de dezembro de 2011 passa a vigorar com a seguinte redação:</w:t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.52 ...</w:t>
      </w:r>
    </w:p>
    <w:p>
      <w:pPr>
        <w:pStyle w:val="Normal"/>
        <w:ind w:left="708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licença à gestante e faltas para realizar consultas e exames complementares durante o pré-natal”.</w:t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O §2º  do art. 88 da Lei Complementar nº 911, de 13 de dezembro de 2011, passa a vigorar com a seguinte redação: </w:t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. 88 ...</w:t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</w:t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2º - O vale compra alimentos previsto no inciso V será pago mensalmente, observadas as condições previstas em lei”.</w:t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Ficam revogados os §§ 3º, 4º e 5º do artigo 88 da Lei Complementar nº 911, de 13 de dezembro de 2011.</w:t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Complementar entra em vigor na data de sua publicação.</w:t>
      </w:r>
    </w:p>
    <w:p>
      <w:pPr>
        <w:pStyle w:val="Normal"/>
        <w:autoSpaceDE w:val="false"/>
        <w:ind w:left="5103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4"/>
          <w:u w:val="single"/>
        </w:rPr>
      </w:pPr>
      <w:r>
        <w:rPr>
          <w:rFonts w:cs="Arial" w:ascii="Arial" w:hAnsi="Arial"/>
          <w:bCs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 w:val="false"/>
          <w:bCs/>
          <w:szCs w:val="24"/>
        </w:rPr>
        <w:t>EDNEI LÁZARO DA COSTA CARREIRA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3-12-12T16:22:00Z</dcterms:modified>
  <cp:revision>12</cp:revision>
  <dc:subject/>
  <dc:title/>
</cp:coreProperties>
</file>