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7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71/2007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72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7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74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Caldas</w:t>
      </w:r>
      <w:r>
        <w:rPr>
          <w:sz w:val="28"/>
        </w:rPr>
        <w:t xml:space="preserve">; 376/2007 e 378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7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79/2007, 380/2007, 381/2007, 382/2007 e 383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86/2007, 387/2007 e 39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389/2007, 390/2007 e 399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391/2007 e 392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 e 393/2007, 394/2007, 395/2007, 396/2007 e 397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4-23T23:49:00Z</dcterms:modified>
  <cp:revision>178</cp:revision>
  <dc:subject/>
  <dc:title>Ofício GP</dc:title>
</cp:coreProperties>
</file>