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64 DE 02 DE DEZEMBRO DE 2.013 DE AUTORIA DO PREFEITO MUNICIPAL QUE DISPÕE SOBRE ALTERAÇÃO DA LEI COMPLEMENTAR 634/2009 - PLANO PLURIANUAL DE INVESTIMENTOS - PERÍODO DE 2010 A 2013, NA SECRETARIA MUNICIPAL DE EDUCAÇÃ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n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spacing w:before="120" w:after="0"/>
        <w:ind w:left="1985" w:firstLine="709"/>
        <w:jc w:val="both"/>
        <w:rPr>
          <w:i/>
          <w:i/>
        </w:rPr>
      </w:pPr>
      <w:r>
        <w:rPr>
          <w:i/>
        </w:rPr>
        <w:t>A presente propositura é encaminhada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is suplementares no Orçamento Anual aprovado pela Lei nº 5.412, de 27 de novembro de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985" w:firstLine="709"/>
        <w:jc w:val="both"/>
        <w:rPr/>
      </w:pPr>
      <w:r>
        <w:rPr>
          <w:i/>
        </w:rPr>
        <w:tab/>
        <w:t xml:space="preserve">O projeto de lei complementar visa dar cobertura financeira através de recursos do FUNDEB-Fundo de Manutenção e Desenvolvimento da Educação Básica e de Valorização dos Profissionais da Educação, no montante de R$ 3.796.000,00 (três milhões, setecentos e noventa e seis mil reais), para satisfazer as despesas de complementação da folha de pagamento do mês de Dezembro, no valor de R$ 949.000,00 (novecentos e quarenta e nove mil reais) e para concessão de abono aos profissionais do magistério e demais servidores de apoio da Secretaria Municipal de Educação, no valor de R$ 2.847.000,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985" w:firstLine="709"/>
        <w:jc w:val="both"/>
        <w:rPr>
          <w:i/>
          <w:i/>
        </w:rPr>
      </w:pPr>
      <w:r>
        <w:rPr>
          <w:i/>
        </w:rPr>
        <w:tab/>
        <w:t>A abertura de referido crédito será coberta com recursos provenientes da anulação parcial de dotações orçamentárias no montante de R$ 2.621.000,00 (dois milhões, seiscentos e vinte e um mil reais) e por excesso de arrecadação no valor de R$ 1.175.000,00 (um milhão, cento e setenta e cinco mil reais) e correrão por conta dos recursos do próprio FUNDEB.</w:t>
      </w:r>
    </w:p>
    <w:p>
      <w:pPr>
        <w:pStyle w:val="Normal"/>
        <w:ind w:left="19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firstLine="709"/>
        <w:jc w:val="both"/>
        <w:rPr>
          <w:i/>
          <w:i/>
        </w:rPr>
      </w:pPr>
      <w:r>
        <w:rPr>
          <w:i/>
        </w:rPr>
        <w:tab/>
        <w:t xml:space="preserve">O abono do FUNDEB vai contemplar 634 profissionais do magistério e 631 servidores de apoio da rede municipal de Educação, totalizando 1.265 funcionários (56% do funcionalismo municipal). Para fazer frente ao pagamento deste benefício abono serão investidos R$ 2,8 milhões. </w:t>
      </w:r>
    </w:p>
    <w:p>
      <w:pPr>
        <w:pStyle w:val="Normal"/>
        <w:ind w:left="19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firstLine="709"/>
        <w:jc w:val="both"/>
        <w:rPr>
          <w:i/>
          <w:i/>
        </w:rPr>
      </w:pPr>
      <w:r>
        <w:rPr>
          <w:i/>
        </w:rPr>
        <w:tab/>
        <w:t xml:space="preserve">O pagamento do abono obedece aos artigos 21 e 22, parágrafo 2º da Lei 11.494 do FUNDEB, bem como a Emenda Constitucional 53/2006, a qual determina que 60% dos recursos obtidos pelos Municípios, advindos da União, devam ser aplicados na valorização dos profissionais da educação. Este ano, o pessoal do Magistério será contemplado com R$ 2.500,00 enquanto os profissionais de apoio receberão R$ 2.000,00. </w:t>
      </w:r>
    </w:p>
    <w:p>
      <w:pPr>
        <w:pStyle w:val="Normal"/>
        <w:spacing w:before="120" w:after="0"/>
        <w:ind w:left="1985" w:firstLine="709"/>
        <w:jc w:val="both"/>
        <w:rPr>
          <w:i/>
          <w:i/>
        </w:rPr>
      </w:pPr>
      <w:r>
        <w:rPr>
          <w:i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28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2-02T14:36:00Z</cp:lastPrinted>
  <dcterms:modified xsi:type="dcterms:W3CDTF">2013-12-02T16:36:00Z</dcterms:modified>
  <cp:revision>9</cp:revision>
  <dc:subject/>
  <dc:title/>
</cp:coreProperties>
</file>