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JETO DE LEI COMPLEMENTAR Nº 66</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de 09 de dezembro de 201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245" w:right="81" w:hanging="13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tera dispositivos da Lei Complementar nº 911, de 13 de dezembro de 2011”.</w:t>
      </w:r>
    </w:p>
    <w:p>
      <w:pPr>
        <w:pStyle w:val="Normal"/>
        <w:autoSpaceDE w:val="false"/>
        <w:ind w:left="448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395" w:hanging="0"/>
        <w:jc w:val="both"/>
        <w:rPr/>
      </w:pPr>
      <w:r>
        <w:rPr>
          <w:rFonts w:cs="Times New Roman" w:ascii="Times New Roman" w:hAnsi="Times New Roman"/>
          <w:sz w:val="24"/>
          <w:szCs w:val="24"/>
        </w:rPr>
        <w:t xml:space="preserve">JOÃO CURY NETO, Prefeito </w:t>
      </w:r>
      <w:r>
        <w:rPr>
          <w:rFonts w:cs="Times New Roman" w:ascii="Times New Roman" w:hAnsi="Times New Roman"/>
          <w:bCs/>
          <w:sz w:val="24"/>
          <w:szCs w:val="24"/>
        </w:rPr>
        <w:t>Municipal de Botucatu, no uso de suas atribuições legais, faz saber que a Câmara Municipal aprovou e ele sanciona e promulga a seguinte Lei Complementa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Art. 1º O art. 32 da Lei Complementar nº 911, de 13 de dezembro de 2011 passa a vigorar com a seguinte redação:</w:t>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32 Readaptação é a investidura do servidor em cargo de atribuições e responsabilidades compatíveis com a limitação que tenha sofrido em sua capacidade física ou mental verificada em inspeção médica. </w:t>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t>§1º A readaptação far-se-á:</w:t>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803" w:right="81" w:hanging="360"/>
        <w:jc w:val="both"/>
        <w:rPr>
          <w:rFonts w:ascii="Times New Roman" w:hAnsi="Times New Roman" w:cs="Times New Roman"/>
          <w:sz w:val="24"/>
          <w:szCs w:val="24"/>
        </w:rPr>
      </w:pPr>
      <w:r>
        <w:rPr>
          <w:rFonts w:cs="Times New Roman" w:ascii="Times New Roman" w:hAnsi="Times New Roman"/>
          <w:sz w:val="24"/>
          <w:szCs w:val="24"/>
        </w:rPr>
        <w:t>A pedido do servidor, atendida a conveniência do serviço;</w:t>
      </w:r>
    </w:p>
    <w:p>
      <w:pPr>
        <w:pStyle w:val="Normal"/>
        <w:numPr>
          <w:ilvl w:val="0"/>
          <w:numId w:val="1"/>
        </w:numPr>
        <w:ind w:left="1803" w:right="81" w:hanging="360"/>
        <w:jc w:val="both"/>
        <w:rPr>
          <w:rFonts w:ascii="Times New Roman" w:hAnsi="Times New Roman" w:cs="Times New Roman"/>
          <w:sz w:val="24"/>
          <w:szCs w:val="24"/>
        </w:rPr>
      </w:pPr>
      <w:r>
        <w:rPr>
          <w:rFonts w:cs="Times New Roman" w:ascii="Times New Roman" w:hAnsi="Times New Roman"/>
          <w:sz w:val="24"/>
          <w:szCs w:val="24"/>
        </w:rPr>
        <w:t>de ofício, no interesse da administração.</w:t>
      </w:r>
    </w:p>
    <w:p>
      <w:pPr>
        <w:pStyle w:val="Normal"/>
        <w:ind w:left="1803"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81" w:hanging="0"/>
        <w:jc w:val="both"/>
        <w:rPr>
          <w:rFonts w:ascii="Times New Roman" w:hAnsi="Times New Roman" w:cs="Times New Roman"/>
          <w:sz w:val="24"/>
          <w:szCs w:val="24"/>
        </w:rPr>
      </w:pPr>
      <w:r>
        <w:rPr>
          <w:rFonts w:cs="Times New Roman" w:ascii="Times New Roman" w:hAnsi="Times New Roman"/>
          <w:sz w:val="24"/>
          <w:szCs w:val="24"/>
        </w:rPr>
        <w:t xml:space="preserve">§2º Se julgado incapaz para o serviço público, o readaptando será aposentado. </w:t>
      </w:r>
    </w:p>
    <w:p>
      <w:pPr>
        <w:pStyle w:val="Normal"/>
        <w:ind w:left="708"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t>§3º A readaptação será efetivada em cargo de atribuições afins, respeitada a habilitação exigida, nível de escolaridade e equivalência de vencimentos e, na hipótese de inexistência de cargo vago, o servidor exercerá suas atribuições como excedente, até a ocorrência de vaga.</w:t>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t>§4º O processo de readaptação será indicado pela Seção de Medicina, Segurança e Bem Estar Social do Departamento de Gestão de Pessoas, que depois de realizados os exames necessários para a caracterização das condições físicas e mentais do readaptando, enviará à Comissão Permanente de Serviço Civil (COMSER), relatório circunstanciado especificando as condições de trabalho ou atividade contraindicadas para o servidor.</w:t>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t>§5º A avaliação do servidor para caracterização da necessidade de readaptação será feita por uma Comissão Especial, formada por médicos, psicólogo, assistente social, engenheiro de segurança do trabalho e outros integrantes, conforme cada caso, que será nomeada através de Portaria.</w:t>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t>§6º Após a conclusão do processo, a Comissão Permanente de Serviço Civil (COMSER), submeterá a proposta à aprovação do Prefeito e, em seguida, o expediente será encaminhado ao Departamento de Gestão de Pessoas para lavratura do ato competente.</w:t>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t>§7º O servidor deverá ser readaptado na mesma Secretaria em que estiver lotado e terá a jornada e demais condições de trabalho da nova função em que for readaptado, salvo se houver recomendação médica por parte da comissão especial, para que a jornada seja mantida ou reduzida, que deverá constar na Portaria de readaptação.</w:t>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firstLine="708"/>
        <w:jc w:val="both"/>
        <w:rPr>
          <w:rFonts w:ascii="Times New Roman" w:hAnsi="Times New Roman" w:cs="Times New Roman"/>
          <w:sz w:val="24"/>
          <w:szCs w:val="24"/>
        </w:rPr>
      </w:pPr>
      <w:r>
        <w:rPr>
          <w:rFonts w:cs="Times New Roman" w:ascii="Times New Roman" w:hAnsi="Times New Roman"/>
          <w:sz w:val="24"/>
          <w:szCs w:val="24"/>
        </w:rPr>
        <w:t>§8º A Administração Pública Municipal realizará, anualmente, no mês de julho, avaliação pericial através de comissão especial com a finalidade de apurar a capacidade laboral do servidor, determinando sua continuidade na função em que foi readaptado ou seu retorno ao cargo para o qual prestou concurso”.</w:t>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Art. 2º O inciso IX do art. 52 da Lei Complementar nº 911, de 13 de dezembro de 2011 passa a vigorar com a seguinte redação:</w:t>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ab/>
        <w:t>“Art.52 ...</w:t>
      </w:r>
    </w:p>
    <w:p>
      <w:pPr>
        <w:pStyle w:val="Normal"/>
        <w:ind w:left="708" w:right="81" w:hanging="0"/>
        <w:jc w:val="both"/>
        <w:rPr>
          <w:rFonts w:ascii="Times New Roman" w:hAnsi="Times New Roman" w:cs="Times New Roman"/>
          <w:sz w:val="24"/>
          <w:szCs w:val="24"/>
        </w:rPr>
      </w:pPr>
      <w:r>
        <w:rPr>
          <w:rFonts w:cs="Times New Roman" w:ascii="Times New Roman" w:hAnsi="Times New Roman"/>
          <w:sz w:val="24"/>
          <w:szCs w:val="24"/>
        </w:rPr>
        <w:t>IX – licença à gestante e faltas para realizar consultas e exames complementares durante o pré-natal”.</w:t>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 xml:space="preserve">Art. 3º O §2º  do art. 88 da Lei Complementar nº 911, de 13 de dezembro de 2011, passa a vigorar com a seguinte redação: </w:t>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ab/>
        <w:t>“Art. 88 ...</w:t>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ab/>
        <w:t>...</w:t>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ab/>
        <w:t>§2º - O vale compra alimentos previsto no inciso V será pago mensalmente, observadas as condições previstas em lei”.</w:t>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Art. 4º Ficam revogados os §§ 3º, 4º e 5º do artigo 88 da Lei Complementar nº 911, de 13 de dezembro de 2011.</w:t>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Art. 5º Esta Lei Complementar entra em vigor na data de sua publicação.</w:t>
      </w:r>
    </w:p>
    <w:p>
      <w:pPr>
        <w:pStyle w:val="Normal"/>
        <w:autoSpaceDE w:val="false"/>
        <w:ind w:left="5103"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João Cury Neto</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Prefeito Municipal</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rpodetexto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2"/>
        <w:jc w:val="center"/>
        <w:rPr>
          <w:rFonts w:ascii="Times New Roman" w:hAnsi="Times New Roman" w:cs="Times New Roman"/>
          <w:b w:val="false"/>
          <w:b w:val="false"/>
          <w:sz w:val="24"/>
          <w:szCs w:val="24"/>
        </w:rPr>
      </w:pPr>
      <w:r>
        <w:rPr>
          <w:rFonts w:cs="Times New Roman" w:ascii="Times New Roman" w:hAnsi="Times New Roman"/>
          <w:b w:val="false"/>
          <w:sz w:val="24"/>
          <w:szCs w:val="24"/>
        </w:rPr>
        <w:t>J U S T I F I C A T I V A</w:t>
      </w:r>
    </w:p>
    <w:p>
      <w:pPr>
        <w:pStyle w:val="Corpodetexto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 Senhor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s Senhores Verea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Este projeto de lei complementar tem por escopo alterar dispositivos da Lei Complementar nº 911, de 13 de dezembro de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O artigo 1º  da presente propositura tem o objetivo de regulamentar o processo de readaptação funcional, de forma a garantir adequado tratamento as diversas situações e necessidades, sejam elas por solicitação do servidor público ou por interesse d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Como sabemos, ao longo da vida laboral, por vezes, e por inúmeros motivos, o “trabalhador” pode se encontrar diante de limitações em sua capacidade física ou mental, temporariamente ou de forma definitiva, motivo pelo qual necessita de atenção adequada e, muitas vezes, ser readaptado em outro cargo ou função com atribuições e responsabilidades compatíveis com as limitações que ten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Zelar pela correta avaliação de cada caso é fundamental, inclusive para a recuperação e autoestima do Servi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Diante disto, regramos o assunto para que tenha o tratamento na importância merec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O artigo 2º complementa a redação do inciso IX que trata da licença gestante para alinhamento com a Legislação Federal, os artigos 3º e 4º alteram a redação do parágrafo 2º e revogam os parágrafos 3º, 4º e 5º do artigo 88, dando-lhe conformidade a Lei específica que disciplina o vale compra alimen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Frente ao exposto, ficamos no aguardo da urgente tramitação e aprovação do referido projeto de lei, reiterando nosso apreço e estima por esta Casa de Lei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sz w:val="24"/>
          <w:szCs w:val="24"/>
        </w:rPr>
        <w:t>João Cury Neto</w:t>
      </w:r>
    </w:p>
    <w:p>
      <w:pPr>
        <w:pStyle w:val="Normal"/>
        <w:autoSpaceDE w:val="false"/>
        <w:ind w:firstLine="539"/>
        <w:jc w:val="center"/>
        <w:rPr>
          <w:rFonts w:ascii="Times New Roman" w:hAnsi="Times New Roman" w:cs="Times New Roman"/>
          <w:bCs/>
          <w:sz w:val="24"/>
          <w:szCs w:val="24"/>
        </w:rPr>
      </w:pPr>
      <w:r>
        <w:rPr>
          <w:rFonts w:cs="Times New Roman" w:ascii="Times New Roman" w:hAnsi="Times New Roman"/>
          <w:sz w:val="24"/>
          <w:szCs w:val="24"/>
        </w:rPr>
        <w:t>Prefeito Municipal</w:t>
      </w:r>
    </w:p>
    <w:p>
      <w:pPr>
        <w:pStyle w:val="Normal"/>
        <w:rPr>
          <w:rFonts w:ascii="Times New Roman" w:hAnsi="Times New Roman" w:cs="Times New Roman"/>
          <w:bCs/>
          <w:sz w:val="28"/>
          <w:szCs w:val="24"/>
        </w:rPr>
      </w:pPr>
      <w:r>
        <w:rPr>
          <w:rFonts w:cs="Times New Roman" w:ascii="Times New Roman" w:hAnsi="Times New Roman"/>
          <w:bCs/>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30"/>
      <w:szCs w:val="20"/>
      <w:lang w:val="pt-BR" w:bidi="ar-SA" w:eastAsia="zh-CN"/>
    </w:rPr>
  </w:style>
  <w:style w:type="character" w:styleId="Fontepargpadro">
    <w:name w:val="Fonte parág. padrão"/>
    <w:qFormat/>
    <w:rPr/>
  </w:style>
  <w:style w:type="character" w:styleId="Corpodetexto2Char">
    <w:name w:val="Corpo de texto 2 Char"/>
    <w:qFormat/>
    <w:rPr>
      <w:rFonts w:ascii="Footlight MT Light" w:hAnsi="Footlight MT Light" w:cs="Footlight MT Light"/>
      <w:b/>
      <w:sz w:val="3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lang w:val="en-US" w:eastAsia="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3-12-09T21:05:00Z</dcterms:modified>
  <cp:revision>10</cp:revision>
  <dc:subject/>
  <dc:title/>
</cp:coreProperties>
</file>