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64/2013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da Lei Complementar nº. 634/2009 - Plano Plurianual período de 2010 a 2013, na Secretaria Municipal de Educação. 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O Projeto ora analisado pelas comissões supracitadas que dispõe sobre alteração da Lei Complementar nº. 634, de 22 de setembro de 2009 - Plano Plurianual - período de 2010 a 2013, na Secretaria Municipal de Educação, visa dar cobertura financeira através de recursos do FUNDEB no montante de R$ 3.796.000,00 (três milhões, setecentos e noventa e seis mil reai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De referido montante,  R$ 949.000,00 (novecentos e quarenta e nove mil reais) será destinado para as despesas de complementação da folha de pagamento do mês de Dezembro e, R$ 2.847.000,00 será para concessão de abono aos profissionais do magistério e demais servidores de apoio da Secretaria Municipal de Educaçã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Consta da justificativa, ainda, que </w:t>
      </w:r>
      <w:r>
        <w:rPr>
          <w:rFonts w:cs="Arial" w:ascii="Arial" w:hAnsi="Arial"/>
          <w:i/>
          <w:sz w:val="23"/>
          <w:szCs w:val="23"/>
        </w:rPr>
        <w:t>a abertura de referido crédito será coberta com recursos provenientes da anulação parcial de dotações orçamentárias no montante de R$ 2.621.000,00 (dois milhões, seiscentos e vinte e um mil reais) e por excesso de arrecadação no valor de R$ 1.175.000,00 (um milhão, cento e setenta e cinco mil reais) e correrão por conta dos recursos do próprio FUNDEB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3 de dezem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 w:val="22"/>
          <w:szCs w:val="22"/>
        </w:rPr>
        <w:t>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</w:t>
        <w:tab/>
        <w:tab/>
        <w:t>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2-03T10:51:00Z</dcterms:modified>
  <cp:revision>13</cp:revision>
  <dc:subject/>
  <dc:title/>
</cp:coreProperties>
</file>