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ÓGRAFO N º. 557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2 de dezembro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to de Lei Complementar nº. 067/2013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061/2013 – Plano Plurianual – período de 2014  a 2017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 METAS / CUST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</w:t>
      </w:r>
      <w:r>
        <w:rPr>
          <w:sz w:val="16"/>
          <w:szCs w:val="16"/>
          <w:lang w:eastAsia="zh-CN"/>
        </w:rPr>
        <w:t xml:space="preserve">   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2014</w:t>
        <w:tab/>
        <w:t xml:space="preserve">                       2015</w:t>
        <w:tab/>
        <w:t xml:space="preserve">             2016</w:t>
        <w:tab/>
      </w:r>
      <w:r>
        <w:rPr>
          <w:sz w:val="18"/>
          <w:szCs w:val="18"/>
          <w:lang w:eastAsia="zh-CN"/>
        </w:rPr>
        <w:t xml:space="preserve">     2017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            100,00                100,00             100,00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17. 567.530,00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CONSTRUÇÃO  PRÉDIO 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   Obra Concluíd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 2015   </w:t>
        <w:tab/>
        <w:t xml:space="preserve">       2016</w:t>
        <w:tab/>
        <w:t xml:space="preserve">          2017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-               33,00          33,00          34,00       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1.615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  2017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-                            515.000,00                  540.000,00                  560.000,00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UNIDADE EXECUTOR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FUNÇÃO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PROGRAM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VIDADE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 2015   </w:t>
        <w:tab/>
        <w:t xml:space="preserve">      2016</w:t>
        <w:tab/>
        <w:t xml:space="preserve">          2017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100,00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3.338.03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  2017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3.360.680,00              3.171.160,00             3.313.715,00               3.492.475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PROGRAM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UNIDADE RESPONSÁVEL PELO PROGRAM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4</w:t>
        <w:tab/>
        <w:t xml:space="preserve">            2015                   2016</w:t>
        <w:tab/>
      </w:r>
      <w:r>
        <w:rPr>
          <w:sz w:val="18"/>
          <w:szCs w:val="18"/>
          <w:lang w:eastAsia="zh-CN"/>
        </w:rPr>
        <w:t xml:space="preserve">              2017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230.198.52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     2015          2016</w:t>
        <w:tab/>
        <w:t xml:space="preserve">  2017  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,00           100,00        100,00           100,00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 FINANCEIRO  TOTAL (R$)  162.868.520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</w:t>
        <w:tab/>
        <w:t xml:space="preserve">   2015</w:t>
        <w:tab/>
        <w:t xml:space="preserve">                   2016</w:t>
        <w:tab/>
        <w:t xml:space="preserve">                2017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36.985.520,00           38.931.000,00         41.946.000,00       45.006.000,00</w:t>
      </w:r>
    </w:p>
    <w:p>
      <w:pPr>
        <w:pStyle w:val="Corpodetexto2"/>
        <w:spacing w:before="0" w:after="0"/>
        <w:rPr>
          <w:sz w:val="18"/>
          <w:szCs w:val="24"/>
          <w:shd w:fill="FFFFFF" w:val="clear"/>
          <w:lang w:eastAsia="zh-CN"/>
        </w:rPr>
      </w:pPr>
      <w:r>
        <w:rPr>
          <w:sz w:val="18"/>
          <w:szCs w:val="24"/>
          <w:shd w:fill="FFFFFF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bCs/>
          <w:szCs w:val="24"/>
        </w:rPr>
        <w:t>EDNEI LÁZARO DA COSTA CARREIR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Corpodetexto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3-12-12T16:25:00Z</dcterms:modified>
  <cp:revision>9</cp:revision>
  <dc:subject/>
  <dc:title/>
</cp:coreProperties>
</file>