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9 de  dezembro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061/2013 – Plano Plurianual – período de 2014  a 2017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 METAS / CUST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 xml:space="preserve">   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2014</w:t>
        <w:tab/>
        <w:t xml:space="preserve">                       2015</w:t>
        <w:tab/>
        <w:t xml:space="preserve">             2016</w:t>
        <w:tab/>
      </w:r>
      <w:r>
        <w:rPr>
          <w:sz w:val="18"/>
          <w:szCs w:val="18"/>
          <w:lang w:eastAsia="zh-CN"/>
        </w:rPr>
        <w:t xml:space="preserve">     2017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            100,00                100,00             100,00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17. 567.530,00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  PRÉDIO 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   Obra Concluíd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 2015   </w:t>
        <w:tab/>
        <w:t xml:space="preserve">       2016</w:t>
        <w:tab/>
        <w:t xml:space="preserve">          2017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-               33,00          33,00          34,00  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1.615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  2017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-                            515.000,00                  540.000,00                  560.000,00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3.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FUNÇÃO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PROGRAM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VIDADE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 2015   </w:t>
        <w:tab/>
        <w:t xml:space="preserve">      2016</w:t>
        <w:tab/>
        <w:t xml:space="preserve">          2017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100,00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3.338.03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  2017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3.360.680,00              3.171.160,00             3.313.715,00               3.492.475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PROGRAM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UNIDADE RESPONSÁVEL PELO PROGRAM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4</w:t>
        <w:tab/>
        <w:t xml:space="preserve">            2015                   2016</w:t>
        <w:tab/>
      </w:r>
      <w:r>
        <w:rPr>
          <w:sz w:val="18"/>
          <w:szCs w:val="18"/>
          <w:lang w:eastAsia="zh-CN"/>
        </w:rPr>
        <w:t xml:space="preserve">              2017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230.198.52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3.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shd w:fill="E6E6E6" w:val="clear"/>
          <w:lang w:eastAsia="zh-CN"/>
        </w:rPr>
      </w:pPr>
      <w:r>
        <w:rPr>
          <w:b/>
          <w:sz w:val="18"/>
          <w:szCs w:val="18"/>
          <w:u w:val="single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     2015          2016</w:t>
        <w:tab/>
        <w:t xml:space="preserve">  2017  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,00           100,00        100,00           100,00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 FINANCEIRO  TOTAL (R$)  162.868.52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</w:t>
        <w:tab/>
        <w:t xml:space="preserve">   2015</w:t>
        <w:tab/>
        <w:t xml:space="preserve">                   2016</w:t>
        <w:tab/>
        <w:t xml:space="preserve">                2017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36.985.520,00           38.931.000,00         41.946.000,00       45.006.000,00</w:t>
      </w:r>
    </w:p>
    <w:p>
      <w:pPr>
        <w:pStyle w:val="Corpodetexto2"/>
        <w:spacing w:before="0" w:after="0"/>
        <w:rPr>
          <w:sz w:val="18"/>
          <w:szCs w:val="24"/>
          <w:shd w:fill="FFFFFF" w:val="clear"/>
          <w:lang w:eastAsia="zh-CN"/>
        </w:rPr>
      </w:pPr>
      <w:r>
        <w:rPr>
          <w:sz w:val="18"/>
          <w:szCs w:val="24"/>
          <w:shd w:fill="FFFFFF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ção nos Anexos II e III, da Lei Complementar nº 1.061, de 17 de setembro de 2013 – Plano Plurianual para o período de 2014 a 2017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>O projeto de lei complementar torna-se necessário</w:t>
      </w:r>
      <w:r>
        <w:rPr>
          <w:sz w:val="22"/>
          <w:szCs w:val="22"/>
          <w:lang w:eastAsia="ar-SA"/>
        </w:rPr>
        <w:t xml:space="preserve"> em razão do quanto noticiado no Ofício nº 1355/2013/GP, devido aos ajustes orçamentários solicitados por essa Câmara Municipal, visando alterar os anexos relativos ao orçamento de 2014 do Poder Legislativo, de acordo com os valores constantes na presente.</w:t>
      </w:r>
    </w:p>
    <w:p>
      <w:pPr>
        <w:pStyle w:val="Normal"/>
        <w:ind w:firstLine="35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Vale considerar que o saldo de R$ 123.520,00 (cento e vinte e três mil e quinhentos e vinte reais) decorrentes do presente ajuste será investido na área de saúde, conforme consta na presente propositura.</w:t>
      </w:r>
    </w:p>
    <w:p>
      <w:pPr>
        <w:pStyle w:val="Normal"/>
        <w:spacing w:before="120" w:after="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1.062, de 17 de setembro de 2013, que trata das Diretrizes Orçamentárias para o exercício de 2014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  <w:shd w:fill="E6E6E6" w:val="clear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9T18:34:00Z</dcterms:modified>
  <cp:revision>8</cp:revision>
  <dc:subject/>
  <dc:title/>
</cp:coreProperties>
</file>