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ÓGRAFO N º. 557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2 de dez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to de Lei Complementar nº. 068/2013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center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.970.68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</w:t>
      </w:r>
      <w:r>
        <w:rPr>
          <w:sz w:val="18"/>
          <w:szCs w:val="18"/>
          <w:lang w:eastAsia="zh-CN"/>
        </w:rPr>
        <w:t>-                                        Obra Concluíd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 -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3.360.68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52.805.5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 PARA O EXERCICIO (R$)  36.985.52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2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bCs/>
          <w:szCs w:val="24"/>
        </w:rPr>
        <w:t>EDNEI LÁZARO DA COSTA CARREIR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3-12-12T16:29:00Z</dcterms:modified>
  <cp:revision>9</cp:revision>
  <dc:subject/>
  <dc:title/>
</cp:coreProperties>
</file>