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/>
      </w:pPr>
      <w:r>
        <w:rPr>
          <w:b/>
          <w:bCs/>
          <w:sz w:val="22"/>
          <w:szCs w:val="22"/>
        </w:rPr>
        <w:t>REFERÊNCIA: PROJETO DE LEI COMPLEMENTAR NÚMERO 0067  DE AUTORIA DO PREFEITO MUNICIPAL QUE DISPÕE SOBRE ALTERAÇÃO DA LEI COMPLEMENTAR 1.061/2013 - PLANO PLURIANUAL DE INVESTIMENTOS - PERÍODO DE 2014 A 2017 , VISANDO ALTERAR OS ANEXOS RELATIVOS AO ORÇAMENTO DE 2.014 DO        PODER LEGISLATIV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 Prefeito Municipal que dispõe sobre alteração no Plano Plurianual de Investimentos (PPA) do período de 2.014 a 2.017, visando alterar os anexos relativos ao Orçamento da Câmara Municipal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Padro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 instrui o Projeto de Lei Complementar, assim como o ofício no qual foi solicitada a alteração orçamentária, os motivos pelos quais é encaminhado o projeto de lei complementar em análise.</w:t>
      </w:r>
    </w:p>
    <w:p>
      <w:pPr>
        <w:pStyle w:val="Padro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sz w:val="22"/>
          <w:szCs w:val="22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No caso em tela, o PLC visa apenas a mudança de destinação de verba já prevista no PPA, uma das peças de planejamento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Padro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12-12T13:03:00Z</cp:lastPrinted>
  <dcterms:modified xsi:type="dcterms:W3CDTF">2013-12-12T15:29:00Z</dcterms:modified>
  <cp:revision>10</cp:revision>
  <dc:subject/>
  <dc:title/>
</cp:coreProperties>
</file>