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9 de dezemb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1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CÂMAR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1.01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  <w:lang w:eastAsia="zh-CN"/>
        </w:rPr>
        <w:t>Garantir suporte financeiro adequado para os trabalhos legislativos, divulgação e fiscalização, assegurando a transparência constitucional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Desenvolvimento e divulgação dos trabalhos legislativos necessários para atingir a consecução de sua finalidade junto a socieda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</w:t>
      </w:r>
      <w:r>
        <w:rPr>
          <w:sz w:val="16"/>
          <w:szCs w:val="16"/>
          <w:lang w:eastAsia="zh-CN"/>
        </w:rPr>
        <w:t xml:space="preserve">   Atendimento da demanda  da área</w:t>
      </w:r>
      <w:r>
        <w:rPr>
          <w:sz w:val="18"/>
          <w:szCs w:val="18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(%)</w:t>
      </w:r>
      <w:r>
        <w:rPr>
          <w:sz w:val="18"/>
          <w:szCs w:val="18"/>
          <w:lang w:eastAsia="zh-CN"/>
        </w:rPr>
        <w:t xml:space="preserve">      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3.970.680,00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CONSTRUÇÃO  PRÉDIO  DA  CAMARA  MUNICIP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Cs/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</w:t>
      </w:r>
      <w:r>
        <w:rPr>
          <w:sz w:val="18"/>
          <w:szCs w:val="18"/>
          <w:lang w:eastAsia="zh-CN"/>
        </w:rPr>
        <w:t>-                                        Obra Concluíd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 -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</w:t>
        <w:tab/>
        <w:tab/>
      </w:r>
      <w:r>
        <w:rPr>
          <w:b/>
          <w:sz w:val="24"/>
          <w:szCs w:val="24"/>
        </w:rPr>
        <w:t>de ___ de ____________ de 2013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DOS SERVIÇOS LEGISLATIV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3.360.68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CUSTO  ESTIMADO PARA O PROGRAMA (R$)</w:t>
      </w:r>
      <w:r>
        <w:rPr>
          <w:sz w:val="18"/>
          <w:szCs w:val="18"/>
          <w:lang w:eastAsia="zh-CN"/>
        </w:rPr>
        <w:t xml:space="preserve">  52.805.52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ATENÇÃO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 FINANCEIRO  PARA O EXERCICIO (R$)  36.985.52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2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Tem por objetivo a presente proposição obter autorização legislativa para alteração nos Anexos V e VI da Lei Complementar 1.062, de 17 de setembro de 2013, que trata das Diretrizes Orçamentárias para o exercício de 2014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>O projeto de lei complementar torna-se necessário</w:t>
      </w:r>
      <w:r>
        <w:rPr>
          <w:sz w:val="22"/>
          <w:szCs w:val="22"/>
          <w:lang w:eastAsia="ar-SA"/>
        </w:rPr>
        <w:t xml:space="preserve"> em razão do quanto noticiado no Ofício nº 1355/2013/GP, devido aos ajustes orçamentários solicitados por essa Câmara Municipal, visando alterar os anexos relativos ao orçamento de 2014 do Poder Legislativo, de acordo com os valores constantes na presente.</w:t>
      </w:r>
    </w:p>
    <w:p>
      <w:pPr>
        <w:pStyle w:val="Normal"/>
        <w:ind w:firstLine="354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Vale considerar que o saldo de R$ 123.520,00 (cento e vinte e três mil e quinhentos e vinte reais) decorrentes do presente ajuste será investido na área de saúde, conforme consta na presente propositur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Nesse sentido, o presente Projeto de Lei Complementar é encaminhado a esta Casa de Leis, juntamente com o projeto que solicita a aprovação para alteração dos projetos e objetivos constantes nos Anexos II e III da Lei Complementar nº 1.061, de 17 de setembro de 2013 – Plano Plurianual para o período de 2014 a 2017.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2-09T18:37:00Z</dcterms:modified>
  <cp:revision>8</cp:revision>
  <dc:subject/>
  <dc:title/>
</cp:coreProperties>
</file>