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67/2013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1.061/2013 - Plano Plurianual - período de 2014 a 2017. 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a Lei Complementar nº 1.061, de 17 de setembro de 2013 - Plano Plurianual - período de 2014 a 2017, visando alterar os anexos relativos                   ao orçamento de 2014 do Poder Legislativo, conforme solicitado mediante o Ofício nº 1355/2013/GP da Presidência desta Casa de Le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3-12-09T16:47:00Z</cp:lastPrinted>
  <dcterms:modified xsi:type="dcterms:W3CDTF">2013-12-09T18:48:00Z</dcterms:modified>
  <cp:revision>14</cp:revision>
  <dc:subject/>
  <dc:title/>
</cp:coreProperties>
</file>