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PROJETO DE LEI COMPLEMENTAR Nº. 69</w:t>
      </w:r>
    </w:p>
    <w:p>
      <w:pPr>
        <w:pStyle w:val="Legenda"/>
        <w:spacing w:lineRule="auto" w:line="240"/>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de  17 de dezembro de 2013</w:t>
      </w:r>
    </w:p>
    <w:p>
      <w:pPr>
        <w:pStyle w:val="Normal"/>
        <w:jc w:val="center"/>
        <w:rPr>
          <w:rFonts w:ascii="Times New Roman" w:hAnsi="Times New Roman" w:cs="Times New Roman"/>
          <w:b/>
          <w:b/>
          <w:sz w:val="24"/>
          <w:szCs w:val="24"/>
          <w:u w:val="none"/>
        </w:rPr>
      </w:pPr>
      <w:r>
        <w:rPr>
          <w:rFonts w:cs="Times New Roman"/>
          <w:b/>
          <w:sz w:val="24"/>
          <w:szCs w:val="24"/>
          <w:u w:val="none"/>
        </w:rPr>
      </w:r>
    </w:p>
    <w:p>
      <w:pPr>
        <w:pStyle w:val="Normal"/>
        <w:ind w:left="4111" w:hanging="0"/>
        <w:jc w:val="both"/>
        <w:rPr>
          <w:rFonts w:eastAsia="Calibri,Bold;Arial Unicode MS"/>
          <w:bCs/>
          <w:i/>
          <w:i/>
          <w:color w:val="000000"/>
          <w:sz w:val="24"/>
          <w:szCs w:val="24"/>
        </w:rPr>
      </w:pPr>
      <w:r>
        <w:rPr>
          <w:rFonts w:eastAsia="Calibri,Bold;Arial Unicode MS"/>
          <w:bCs/>
          <w:i/>
          <w:color w:val="000000"/>
          <w:sz w:val="24"/>
          <w:szCs w:val="24"/>
        </w:rPr>
        <w:t>“</w:t>
      </w:r>
      <w:r>
        <w:rPr>
          <w:rFonts w:eastAsia="Calibri,Bold;Arial Unicode MS"/>
          <w:bCs/>
          <w:i/>
          <w:color w:val="000000"/>
          <w:sz w:val="24"/>
          <w:szCs w:val="24"/>
        </w:rPr>
        <w:t>Dispõe sobre o Código Municipal de Meio Ambiente, a Política Municipal do Meio Ambiente e o Sistema Municipal do Meio Ambiente”.</w:t>
      </w:r>
    </w:p>
    <w:p>
      <w:pPr>
        <w:pStyle w:val="Recuodecorpodetexto2"/>
        <w:tabs>
          <w:tab w:val="clear" w:pos="720"/>
          <w:tab w:val="left" w:pos="6255" w:leader="none"/>
        </w:tabs>
        <w:spacing w:lineRule="auto" w:line="240" w:before="0" w:after="0"/>
        <w:ind w:left="5103" w:hanging="141"/>
        <w:jc w:val="both"/>
        <w:rPr>
          <w:iCs/>
          <w:sz w:val="24"/>
          <w:szCs w:val="24"/>
        </w:rPr>
      </w:pPr>
      <w:r>
        <w:rPr>
          <w:i/>
          <w:iCs/>
          <w:sz w:val="24"/>
          <w:szCs w:val="24"/>
        </w:rPr>
        <w:tab/>
        <w:tab/>
      </w:r>
    </w:p>
    <w:p>
      <w:pPr>
        <w:pStyle w:val="WWRecuodecorpodetexto2"/>
        <w:ind w:left="1985" w:hanging="0"/>
        <w:rPr>
          <w:rFonts w:ascii="Times New Roman" w:hAnsi="Times New Roman" w:cs="Times New Roman"/>
          <w:sz w:val="24"/>
          <w:szCs w:val="24"/>
        </w:rPr>
      </w:pPr>
      <w:r>
        <w:rPr>
          <w:rFonts w:cs="Times New Roman" w:ascii="Times New Roman" w:hAnsi="Times New Roman"/>
          <w:sz w:val="24"/>
          <w:szCs w:val="24"/>
        </w:rPr>
        <w:t>JOAO CURY NETO, Prefeito Municipal de Botucatu, no uso de suas atribuições legais, faz saber que a Câmara Municipal aprovou e ele sanciona e promulga a seguinte lei:</w:t>
      </w:r>
    </w:p>
    <w:p>
      <w:pPr>
        <w:pStyle w:val="Normal"/>
        <w:ind w:firstLine="284"/>
        <w:jc w:val="both"/>
        <w:rPr>
          <w:rFonts w:ascii="Times New Roman" w:hAnsi="Times New Roman" w:eastAsia="Calibri,Bold;Arial Unicode MS" w:cs="Times New Roman"/>
          <w:bCs/>
          <w:color w:val="000000"/>
          <w:sz w:val="24"/>
          <w:szCs w:val="24"/>
        </w:rPr>
      </w:pPr>
      <w:r>
        <w:rPr>
          <w:rFonts w:eastAsia="Calibri,Bold;Arial Unicode MS" w:cs="Times New Roman"/>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LIVRO 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PARTE GERAL</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TÍTULO 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 POLÍTICA MUNICIPAL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º O Código Municipal de Meio Ambiente tem como finalidade, respeitadas as competências da União e do Estado, regulamentar as ações do Poder Público Municipal e a sua relação com a coletividade na conservação, defesa, melhoria, recuperação e controle do meio ambiente ecologicamente equilibrado, bem de uso comum do povo e essencial à sadia qualidade de vida para as presentes e futuras geraçõ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S PRINCÍPI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2º  A Política Municipal do Meio Ambiente, na defesa do interesse local, tem por objetivo garantir a todas as pessoas, da presente e das futuras gerações, o direito ao meio ambiente ecologicamente equilibrado, bem de uso comum do povo e essencial à sadia qualidade de vida, a ação do Poder Público Municipal, juntamente com o Poder Público Estadual e a União, das instituições privadas e dos munícipes bem como suas inter-relaçõ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3º São princípios da Política do Meio Ambiente de Botucatu:</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prevalência do interesse públic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manutenção do equilíbrio ecológic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multidisciplinaridade no trat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tomada de decisões interinstitucionais e com participação soci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publicidade e comunicação das questões ambient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desenvolvimento sustentáve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uso racional e sustentável dos recursos natur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I – função ambiental da proprieda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X – vigilância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 – precau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 – preven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I – princípio do poluidor-pagador;</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II – educaçã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V – princípio da Natureza Pública da Proteção Ambiental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V – princípio da Informação e da Notificaçã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S CONCEITOS GER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4º  Os conceitos gerais para fins e efeitos deste Código são os seguint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Meio ambiente: interação de elementos naturais e criados, socioeconômicos e culturais, que permitem, abrigam e regem a vida em todas as suas form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Ecossistemas: conjunto integrado de fatores físicos e bióticos que caracterizam um determinado lugar, estendendo-se por um determinado espaço de dimensões variáveis. É uma totalidade integrada, sistêmica e aberta, que envolve fatores abióticos e bióticos, com respeito à sua composição, estrutura e fun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Degradação ambiental: alteração adversa das características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Poluição: alteração da qualidade ambiental resultante de atividades humanas ou fatores naturais que direta ou indiretam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 prejudiquem a saúde, a segurança ou o bem-estar da popul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b) criem condições adversas ao desenvolvimento socioeconômic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c) afetem desfavoravelmente a biosfer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d) lancem matérias ou energia em desacordo com os padrões ambientais estabelecido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e) afetem as condições estéticas e sanitárias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Poluidor: pessoa física ou jurídica, de direito público ou privado, direta ou indiretamente responsável, por atividade causadora de poluição ou degradação efetiva ou potenci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Recursos ambientais: a atmosfera, as águas interiores, superficiais e subterrâneas, os estuários, o solo, o subsolo, a fauna, flora e a paisagem;</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Proteção: procedimentos integrantes das práticas de conservação e preservação da naturez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I - Preservação: proteção integral do atributo natural, admitindo apenas seu uso indiret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X - Conservação: uso sustentável dos recursos naturais, tendo em vista a sua utilização sem colocar em risco a manutenção dos ecossistemas existentes, garantindo-se a biodiversida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 - Manejo: técnica de utilização racional e controlada de recursos ambientais mediante a aplicação de conhecimentos científicos e técnicos, visando atingir os objetivos de conservação da naturez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 - Gestão ambiental: administração e controle do uso sustentável dos recursos ambientais, naturais ou não, por instrumentação adequada - regulamentos, normatização e investimentos públicos ou privados - assegurando racionalmente o conjunto do desenvolvimento produtivo social e econômico em benefício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I - Áreas Verdes Especiais: áreas representativas de ecossistemas criadas pelo Poder Público por meio de florestamento em terra de domínio público ou privad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II - Impacto ambiental: toda e qualquer atividade que altere o meio ambiente, direta ou indiretamente, no todo ou em parte, no municípi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XIV-Transgênicos: organismos que, mediante técnicas de engenharia genética, contenham material genético de outros organismos, visando incorporar esta característica ao organismo modificado;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V-Desenvolvimento sustentável: é o desenvolvimento capaz de suprir as necessidades da geração atual, sem comprometer a capacidade de atender as necessidades das futuras gerações, sem esgotar os recursos para o futuro, devendo ser: socialmente justo, economicamente viável e ambientalmente equilibrado;</w:t>
      </w:r>
    </w:p>
    <w:p>
      <w:pPr>
        <w:pStyle w:val="Normal"/>
        <w:jc w:val="both"/>
        <w:rPr>
          <w:rFonts w:eastAsia="Calibri,Bold;Arial Unicode MS"/>
          <w:bCs/>
          <w:color w:val="000000"/>
          <w:sz w:val="24"/>
          <w:szCs w:val="24"/>
        </w:rPr>
      </w:pPr>
      <w:r>
        <w:rPr>
          <w:rFonts w:eastAsia="Calibri,Bold;Arial Unicode MS"/>
          <w:bCs/>
          <w:color w:val="000000"/>
          <w:sz w:val="24"/>
          <w:szCs w:val="24"/>
        </w:rPr>
        <w:t>XVI- Licença Ambiental: é um documento com prazo de validade definido, em que o órgão ambiental estabelece regras, condições, restrições e medidas de controle ambiental a serem seguidas pela atividade que está sendo licenciada;</w:t>
      </w:r>
    </w:p>
    <w:p>
      <w:pPr>
        <w:pStyle w:val="Normal"/>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VII-Licenciamento ambiental: é o procedimento no qual o poder público, representado por órgãos ambientais, autoriza e acompanha a implantação e a operação de atividades, que utilizam recursos naturais ou que sejam consideradas efetiva ou potencialmente poluidor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VIII- SEMMA: é a Secretaria Municipal de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X- SISMMA: é o Sistema Municipal de Meio Ambiente e</w:t>
      </w:r>
    </w:p>
    <w:p>
      <w:pPr>
        <w:pStyle w:val="Normal"/>
        <w:ind w:firstLine="284"/>
        <w:rPr>
          <w:rFonts w:eastAsia="Calibri,Bold;Arial Unicode MS"/>
          <w:bCs/>
          <w:color w:val="000000"/>
          <w:sz w:val="24"/>
          <w:szCs w:val="24"/>
        </w:rPr>
      </w:pPr>
      <w:r>
        <w:rPr>
          <w:rFonts w:eastAsia="Calibri,Bold;Arial Unicode MS"/>
          <w:bCs/>
          <w:color w:val="000000"/>
          <w:sz w:val="24"/>
          <w:szCs w:val="24"/>
        </w:rPr>
        <w:t>XX- REICA: é a Rede Municipal de Informações e Cadastros Ambientais</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S OBJETIV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5º A Política do Meio Ambiente de Botucatu tem como objetivo atender os interesses locais considerand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rticular e integrar as ações e atividades ambientais desenvolvidas pelos diversos órgãos e entidades do Município entre si e com os órgãos federais e estaduais, quando necessári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articular e integrar ações e atividades ambientais intermunicipais, favorecendo consórcios e outros instrumentos de cooper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III - preservar e conservar os ecossistemas naturais inseridos nos Biomas de Cerrado e de domínio da Mata Atlântica ;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preservar a Cuesta Basáltica e os Morros Testemunh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preservar a vida silvestre, incluindo as espécies endêmicas, ameaçadas de extinção e de hábitos migratóri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criar, preservar e conservar os espaços territoriais especialmente protegidos no Municípi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incentivar a produção de alimentos através dos princípios da Agroecologi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I - incentivar as hortas comunitárias para fins alimentares e/ou medicinais, aproveitando, sempre que possível, os recursos da flora local e region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X -incentivar o uso sustentável dos recursos naturais loc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 - incentivar a adoção de mecanismos de desenvolvimento limpo em áreas rurais e urban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 - incentivar a adoção de métodos construtivos e materiais ambientalmente corretos nas construções urbanas e rur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I - disciplinar a produção de alimentos transgênic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II - promover a restauração de ambientes degradad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V - promover gestões que visem a despoluição e manutenção da qualidade das águas de todos os cursos d’água municip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V - promover a proteção de nascentes, cursos d’água, fundos de vale e áreas destinadas à balneabilida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VI - promover ações de proteção do Aquífero Guarani com especial atenção às áreas de recarg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VII - incentivar a adoção de hábitos, costumes, posturas e práticas sociais e econômicas não prejudiciais ao meio ambiente, principalmente dos órgãos que compõe SIS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VIII - compatibilizar o desenvolvimento econômico e social com a preservação ambiental, a qualidade de vida e o uso racional dos recursos ambientais, naturais ou n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X - desestimular ações de impermeabilização do solo e incentivar a adoção de sistemas adequados de drenagem urban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 - instituir  política de educação ambiental, formal e informal, voltada à valorização da cidadania e dos recursos locais, como biomas, formações geológicas e bens naturais, locais e edifícios de interesse histórico e/ou arquitetônico;</w:t>
      </w:r>
    </w:p>
    <w:p>
      <w:pPr>
        <w:pStyle w:val="Normal"/>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I - adotar práticas que promovam a redução da geração de resíduos, o reuso de recursos e a reciclagem com compostagem dos resíduos sólidos em nível doméstico, comercial, industrial e agrícol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II - zelar pelo planejamento do uso e ocupação do solo no município, respeitadas as fragilidades e especificidades ambient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III - controlar a produção, extração, comercialização, transporte e o emprego de materiais, bens e serviços, métodos e técnicas que comportem risco para a vida ou comprometam a qualidade de vida e 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IV - estabelecer normas, critérios e padrões de emissão de efluentes e de qualidade ambiental, bem como normas relativas ao uso e manejo de recursos ambientais, naturais ou não, adequando-os permanentemente em face da lei e de inovações tecnológic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V - estimular a aplicação da melhor tecnologia disponível e apropriada para a constante redução dos níveis de poluição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VI - aprimorar as condições das habitações humanas, assegurando a qualidade ambiental do espaço urbano e prevenindo a faveliz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V</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S INSTRUMENT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6º A aplicação da Política Municipal de Meio Ambiente rege-se pelos seguintes instrument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zoneament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criação de espaços territoriais especialmente protegid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estabelecimento de parâmetros e padrões de qualidade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avaliação de impacto ambiental, em consonância com a Resolução CONAMA n 1º/1986;</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V - regulamentação e revisão do licenciamento das atividades efetivamente ou potencialmente poluidoras, mediante delegação pelo governo estadual através de instrumento legal competente;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rede municipal de informações e cadastros ambient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educaçã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I - mecanismos de benefícios e incentivos para preservação e conservação dos recursos ambientais, naturais ou n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X - fiscalização, controle e monitorament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 - aplicação de penalidades disciplinares ou compensatórias ao não cumprimento das medid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 - leis federais, estaduais e municipais que versem  sobre questões ambientai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XII - estabelecimento de convênios com consórcios e órgãos colegiados.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TÍTULO 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 SISTEMA MUNICIPAL DE MEIO AMBIENTE – SISMMA</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 ESTRUTURA</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7º O Sistema Municipal de Meio Ambiente – SISMMA é formado pelo conjunto de órgãos e entidades públicas e privadas integrad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É objetivo do SISMMA auxiliar e contribuir para o cumprimento da Política Municipal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8º Integram o SIS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Conselho Municipal de Defesa do Meio Ambiente (COMDE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II – Secretaria Municipal do Meio Ambiente;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Secretaria Municipal de Segurança e Direitos Human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IV – associações e fundações, de caráter público ou privado e outras organizações da sociedade civil que tenham finalidade ambiental em seus estatutos;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outras secretarias ou órgãos afins do Município, definidas em ato do Poder Executiv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instituições de Ensino Superior, públicas e privada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Associações e Conselhos de Classe Profission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9º Os órgãos e entidades que compõem a SISMMA atuarão de forma harmônica e integrada, sob a coordenação da SE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 ÓRGÃO CENTR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0. A SEMMA é o órgão de coordenação, controle e execução da Política Municipal de Meio Ambiente, tendo como atribuições, além daquelas já estabelecidas em lei específica, as definidas nesta Lei.</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A SEMMA pode delegar atribuição à Secretaria de Segurança Pública ou a qualquer outro órgão do Executivo, sempre que for conveniente ao bom funcionamento da Política Municipal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1. São atribuições da SEMMA, entre outr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participar do planejamento das políticas públicas do Municípi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elaborar a proposta orçamentária para atender a Política Municipal de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coordenar as ações dos órgãos integrantes do SIS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exercer o controle, o monitoramento e a avaliação dos recursos naturais do Municípi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realizar o controle e o monitoramento das atividades produtivas e dos prestadores de serviços quando potencial ou efetivamente poluidores ou degradadores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manifestar-se mediante estudos e pareceres técnicos sobre questões de interesse ambiental para a população do Municípi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promover a educaçã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I - articular-se com organismos federais, estaduais, municipais, fundações e associações, para a execução coordenada e a obtenção de financiamentos para a implantação de programas relativos à preservação, conservação e recuperação dos recursos ambientais, naturais ou n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X - coordenar a gestão do Fundo Municipal do Meio Ambiente, nos aspectos técnicos, administrativos e financeir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 - apoiar com incentivos fiscais atividades e entidades públicas e privadas que tenham como objetivo estatutário a conservação, defesa, melhoria, recuperação e controle do meio ambiente no município de Botucatu;</w:t>
      </w:r>
    </w:p>
    <w:p>
      <w:pPr>
        <w:pStyle w:val="Normal"/>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 - propor a criação e gerenciar as unidades de conservação, implementando os planos de manejo, podendo facultar o gerenciamento a uma Organização da Sociedade Civil de Interesse Público - OSCIP, associações e fundaçõ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I - instituir normas, critérios, parâmetros, padrões, limites, índices e métodos para o uso dos recursos ambientais do Municípi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II - licenciar a localização, a instalação, a operação e a ampliação das obras e atividades consideradas efetiva ou potencialmente poluidoras ou degradadoras do meio ambiente em consonância com a Resolução 237/97, ou legislação equivalente, e desde que delegadas pelo Estad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V - fixar diretrizes ambientais para elaboração de projetos de parcelamento do solo urbano, bem como para a instalação de atividades e empreendimentos no âmbito da coleta e disposição dos resídu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V - coordenar a implantação de áreas verdes e promover sua avaliação e adequ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VI - atuar em caráter permanente, na recuperação de áreas e recursos ambientais poluídos ou degradad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VII - determinar a realização de estudos prévios de impacto ambiental quando tal instrumento não for exigido pela União ou pelo Estad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VIII - dar apoio técnico, administrativo e financeiro ao COMDE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X- atender as solicitações de apoio técnico ao Ministério Público, nas suas ações institucionais em defesa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 - elaborar projetos ambient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I - executar outras atividades correlatas atribuídas pela administr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II - elaborar relatórios e pareceres para embasar a tomada de decisão pelo COMDEMA em processos de licenciament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III - implementar através de Plano de Ação, as diretrizes da política ambiental municip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IV - desenvolver com a participação dos órgãos e entidades do SISMMA, o zoneamento ambiental do municípi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V - promover as medidas administrativas e requerer a distribuição de ações judiciais cabíveis para coibir, punir e responsabilizar os agentes poluidores e degradadores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VI - fiscalizar as atividades produtivas e comerciais de prestação de serviços e o uso de recursos ambientais pelo Poder Público e pelo particular;</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VII - exercer o poder de polícia administrativa para condicionar e restringir o uso e gozo dos bens, atividades e direitos, em benefício da preservação, conservação, defesa, melhoria, recuperação e controle do meio ambiente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XVIII- estabelecer diretrizes e procedimentos para reconhecer como agentes promotores do desenvolvimento sustentável, aqueles que se enquadrem como “conservador proativo”, criando mecanismos de fomento às iniciativas ambientais que estejam além de limites legais vigent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Os orçamentos anuais e plurianuais deverão consignar recursos necessários ao desenvolvimento, pela SEMMA, das atribuições enunciadas neste artig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 ÓRGÃO CONSULTIVO E DELIBERATIVO</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2. O Conselho Municipal de Defesa do Meio Ambiente – COMDEMA, reestruturado pela Lei nº 4.397, de 11 de junho de 2003 é órgão colegiado autônomo de caráter consultivo e deliberativo do  SIS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3. Nos termos do art. 3º, VII, da Lei nº 4.397, de 2003, é de competência do COMDEMA acompanhar a análise sobre as EIA/RIMA, previstas nos arts. 20, II e 21 da presente Lei.</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V</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S ÓRGÃOS FISCALIZADORES</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4. São órgãos ou entidades municipais responsáveis pelo controle e fiscalização de atividades com risco de provocar a degradaçã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SE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Guarda Civil Municipal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Vigilância em Saúde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V</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S ÓRGÃOS EXECUTORES E CONTROLADORES</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5. Além da SEMMA poderão participar na execução e controle de programas e projetos relativos a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as demais Secretarias Municip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instituições de Ensin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empres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associaçõ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fundaçõe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cidadã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TÍTULO I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 APLICAÇÃO DA POLÍTICA MUNICIPAL DO MEIO AMBIENTE</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S PADRÕES DE EMISSÃO E DE QUALIDADE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6. Fica definido como Padrão de emissão  o limite máximo estabelecido para lançamento de poluente por fonte emissora que, ultrapassado, poderá afetar a saúde, a segurança e o bem-estar da população, bem como ocasionar danos à fauna, à flora, às atividades econômicas e ao meio ambiente em ger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7. Os padrões e parâmetros de emissão e de qualidade ambiental são aqueles estabelecidos pela legislação Federal e Estadual, podendo o Poder Público Municipal estabelecer padrões mais restritivos ou acrescentar padrões para parâmetros não fixados pelos órgãos pertinent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Os padrões mais restritivos ou suplementares aos padrões já fixados pela legislação vigente serão justificados tecnicamente em consulta pública prévia à normatiz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8. Os padrões de qualidade ambiental são os valores de concentrações máximas toleráveis no ambiente para cada poluente, de modo a resguardar a saúde humana, a fauna, a flora, as atividades econômicas e o meio ambiente em ger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1º  Os padrões de qualidade ambiental deverão ser expressos, quantitativamente, indicando as concentrações máximas de poluentes suportáveis em determinados ambientes, devendo ser respeitados os indicadores ambientais de condições de autodepuração do corpo receptor.</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2º  Os padrões de qualidade ambiental incluirão, entre outros, a qualidade do ar, das águas, do solo, da emissão de ruídos, das vibrações, das radiações e da poluição eletromagnétic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 AVALIAÇÃO DE IMPACTOS AMBIENT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9. Considera-se impacto ambiental qualquer alteração das propriedades físicas, químicas e biológicas do meio ambiente, causada por qualquer forma de matéria ou energia, resultante das atividades humanas que, direta ou indiretamente, afetem:</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 saúde, a segurança e o bem-estar da popul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as atividades sociais e econômic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a biota, que é o conjunto de seres vivos de um ecossistema;</w:t>
      </w:r>
    </w:p>
    <w:p>
      <w:pPr>
        <w:pStyle w:val="Normal"/>
        <w:ind w:firstLine="284"/>
        <w:jc w:val="both"/>
        <w:rPr>
          <w:bCs/>
          <w:color w:val="000000"/>
          <w:sz w:val="24"/>
          <w:szCs w:val="24"/>
        </w:rPr>
      </w:pPr>
      <w:r>
        <w:rPr>
          <w:rFonts w:eastAsia="Times New Roman"/>
          <w:bCs/>
          <w:color w:val="000000"/>
          <w:sz w:val="24"/>
          <w:szCs w:val="24"/>
        </w:rPr>
        <w:t xml:space="preserve"> </w:t>
      </w:r>
      <w:r>
        <w:rPr>
          <w:rFonts w:eastAsia="Calibri,Bold;Arial Unicode MS"/>
          <w:bCs/>
          <w:color w:val="000000"/>
          <w:sz w:val="24"/>
          <w:szCs w:val="24"/>
        </w:rPr>
        <w:t>IV - as condições estéticas e sanitárias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a qualidade e quantidade dos recursos ambient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os costumes, a cultura e as formas de sobrevivência das populaçõe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a paisagem.</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20. A Avaliação de Impacto Ambiental – AIA, é resultante do conjunto de instrumentos e procedimentos à disposição do Poder Público Municipal que possibilita a análise e interpretação de impactos sobre a saúde, o bem-estar da população, a economia e o equilíbrio ambiental, compreendend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pPr>
      <w:r>
        <w:rPr>
          <w:rFonts w:eastAsia="Calibri,Bold;Arial Unicode MS"/>
          <w:bCs/>
          <w:color w:val="000000"/>
          <w:sz w:val="24"/>
          <w:szCs w:val="24"/>
        </w:rPr>
        <w:t xml:space="preserve">I - a consideração da variável ambiental nas políticas, planos, programas ou projetos que possam resultar em impacto referido no </w:t>
      </w:r>
      <w:r>
        <w:rPr>
          <w:rFonts w:eastAsia="Calibri,Bold;Arial Unicode MS"/>
          <w:b/>
          <w:bCs/>
          <w:color w:val="000000"/>
          <w:sz w:val="24"/>
          <w:szCs w:val="24"/>
        </w:rPr>
        <w:t>caput</w:t>
      </w:r>
      <w:r>
        <w:rPr>
          <w:rFonts w:eastAsia="Calibri,Bold;Arial Unicode MS"/>
          <w:bCs/>
          <w:color w:val="000000"/>
          <w:sz w:val="24"/>
          <w:szCs w:val="24"/>
        </w:rPr>
        <w:t xml:space="preserve">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a elaboração de Estudo Prévio de Impacto Ambiental - EIA, e o respectivo Relatório de Impacto Ambiental - RIMA, para a implantação de empreendimentos ou atividades, na forma da lei.</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A variável ambiental deverá incorporar o processo de planejamento das políticas, planos, programas e projetos como instrumento decisório do órgão ou entidade compet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21. É de competência da SEMMA a exigência do EIA/RIMA para o licenciamento de atividade potencial ou efetivamente degradadora do meio ambiente no Município, bem como sua deliberação fin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1º  O EIA/RIMA poderá ser exigido na ampliação da atividade mesmo quando a instalação já tiver sido licenciada anteriorm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2º  Caso haja necessidade de inclusão de pontos adicionais ao Termo de Referência tais inclusões deverão estar fundamentadas em exigência legal ou, em sua inexistência, em parecer técnico consubstanciado, emitido pela SE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3º  A SEMMA deve manifestar-se conclusivamente no âmbito de sua competência sobre o EIA/RIMA, através de parecer a ser submetido ao COMDEMA, em até 180 dias a contar da data do recebimento, excluídos os períodos dedicados à prestação de informações complementar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4º  De posse do parecer conclusivo da SEMMA, o COMDEMA terá o prazo máximo de 30 dias para deliberar sobre o licenciamento ambiental do empreendimento em anális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5º A SEMMA, verificando que a atividade ou o empreendimento não é  potencialmente causador de significativa degradação do meio ambiente definirá os estudos ambientais pertinentes ao respectivo processo de licenciamento sem realizar o EIA/ RI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22. O EIA/RIMA, além de observar os demais dispositivos desta Lei, obedecerá as seguintes diretrizes ger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contemplar todas as alternativas tecnológicas apropriadas e alternativas de localização do empreendimento, confrontando-as com a hipótese de não execução do mesm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definir os limites da área geográfica a ser direta ou indiretamente afetada pelos impact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realizar o diagnóstico ambiental da área de influência do empreendimento, com completa descrição e análise dos recursos ambientais e suas interações, tal como existem, de modo a caracterizar a situação ambiental da região, antes da implantação do empreendiment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identificar e avaliar sistematicamente os impactos ambientais que serão gerados pelo empreendimento nas suas fases de planejamento, pesquisa, instalação, operação ou utilização de recursos ambient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considerar os planos e programas governamentais existentes e a implantação na área de influência do empreendimento e a sua compatibilida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definir medidas redutoras para os impactos negativos bem como medidas potencializadoras dos impactos positivos decorrentes do empreendiment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elaborar programa de acompanhamento e monitoramento dos impactos positivos e negativos, indicando a frequência, os fatores e parâmetros a serem considerados, que devem ser mensuráveis e ter interpretações inequívoca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I – contemplar eventual Estudo de Impacto de Vizinhança – EIV.</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23. A SEMMA deverá elaborar ou avaliar os termos de referência em observância às características do empreendimento e do meio ambiente a ser afetado, cujas instruções orientarão a elaboração do EIA/RIMA, contendo prazos, normas e procedimentos a serem adotad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24. O diagnóstico ambiental, assim como, a análise dos impactos ambientais deverá considerar o meio ambiente da seguinte for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meio físico: o solo, o subsolo, as águas e o clima, com destaque para os recursos minerais, a topografia, a paisagem, os tipos e aptidões do solo, o regime hidrológico, e as correntes atmosféric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meio biológico: a flora e a fauna, com destaque para as espécies indicadoras da qualidade ambiental, de valor científico e econômico, raras e ameaçadas de extinção, em extinção e os ecossistemas natur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meio sócio-econômico: o uso e ocupação do solo, o uso da água e a condição socioeconômica, com destaque para os sítios e monumentos arqueológicos, históricos, culturais e ambientais e a potencial utilização futura desses recurs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No diagnóstico ambiental, os fatores ambientais devem ser analisados de forma integrada mostrando a interação entre eles e a sua interdependênci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25. O EIA será realizado por equipe multidisciplinar habilitada, não dependente direta ou indiretamente do proponente, sendo aquela responsável legal e tecnicamente pelos resultados apresentad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O COMDEMA poderá, em qualquer fase de elaboração ou apreciação do EIA/RIMA, mediante voto fundamentado aprovado pela maioria absoluta de seus membros, declarar a inidoneidade da equipe multidisciplinar ou de técnico componente, recusando, se for o caso, os levantamentos ou conclusões de sua autori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26. O RIMA refletirá as conclusões do EIA de forma objetiva e adequada a sua ampla divulgação, sem omissão de qualquer elemento importante para a compreensão da atividade e conterá, no mínim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os objetivos e justificativas do projeto, sua relação e compatibilidade com as políticas setoriais, planos e programas governament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a descrição do projeto de viabilidade (ou básico) e suas alternativas tecnológicas, especificando para cada um deles, nas fases de construção e operação, a área de influência, as matérias-primas, a mão-de-obra, as fontes de energia, demanda de água, os processos e técnicas operacionais, os prováveis efluentes, emissões, resíduos e perdas de energia, e os empregos diretos e indiretos a serem gerad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a síntese dos resultados dos estudos de diagnósticos ambientais da área de influência do projet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a descrição dos prováveis impactos ambientais da implantação e operação da atividade, considerando o projeto, suas alternativas, os horizontes de tempo de incidência dos impactos, indicando os métodos, técnicas e critérios adotados para sua identificação, quantificação e interpret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a caracterização da qualidade ambiental futura da área de influência, comparando as diferentes situações da adoção do projeto e suas alternativas, bem como a hipótese de sua não realiz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a descrição do efeito esperado das medidas mitigadoras, previstas em relação aos impactos negativos, mencionando aqueles que não puderem ser evitados e o grau de alteração esperad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o programa de acompanhamento e monitoramento dos impacto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I - a recomendação quanto à alternativa mais favorável, conclusões e comentários de ordem ger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1º  O RIMA deve ser apresentado de forma objetiva e adequada a sua compreensão, e as informações nele contidas devem ser traduzidas em linguagem acessível, ilustradas por mapas e demais técnicas de comunicação visual, de modo que a comunidade possa entender as vantagens e desvantagens do projeto, bem como todas as consequências ambientais de sua implement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2º  O RIMA, relativo a projetos de grande porte, definido pela Lei de Zoneamento, conterá obrigatoriam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 relação, quantificação e especificação de equipamentos sociais e comunitários e de infraestrutura básica para o atendimento das necessidades da população, decorrentes das fases de implantação, operação ou expansão do projeto;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a fonte de recursos necessários à construção e manutenção dos equipamentos sociais e comunitários e a infraestrutur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27. A SEMMA ao determinar a elaboração do EIA e apresentação do RIMA, por sua iniciativa ou quando solicitado por entidade civil, pelo Ministério Público ou por 50 (cinquenta) ou mais cidadãos munícipes, dentro de prazos fixados em lei, promoverá a realização de Audiência Pública para manifestação da população sobre o projeto e seus impactos socioeconômicos e ambient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1º  A SEMMA publicará edital, dando conhecimento e esclarecimento à população da importância do RIMA e dos locais e períodos onde estará à disposição para conhecimento, inclusive durante o período de análise técnic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2º  A realização da audiência pública deverá ser esclarecida e amplamente divulgada, com antecedência necessária à sua realização em local conhecido e acessíve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Art. 28. A relação dos empreendimentos ou atividades que estarão sujeitas à elaboração do EIA e respectivo RIMA, serão aquelas que não são de competência federal e estadual e as que sejam delegadas ao Município pela União ou Estado.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 LICENCIAMENTO E DA REVIS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29. Dependerão de prévio licenciamento municipal, com anuência da SEMMA, sem prejuízo de outras licenças legalmente exigíveis, sob consulta previa do COMDEMA, a execução de planos, programas, obras e, a localização, instalação, operação e ampliação de atividades que exploram os recursos ambientais de qualquer espécie, de iniciativa pública ou privada ou as atividades consideradas efetiva ou potencialmente poluidoras, ou capazes de qualquer forma, de causar degradação ambiental, bem como aquelas que forem delegadas pelo Estado por instrumento legal ou convêni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30. As licenças ambientais,  emitidas por órgão federal ou estadual competentes, excluem a necessidade de licenciamento pelo órgão competente da SISMMA, nos termos desta Lei.</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31. Caberá a SEMMA expedir as seguintes Licenças Ambient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Licença Ambiental Municipal Prévia (LAMP) – concedida na fase preliminar do planejamento do empreendimento ou atividade, aprovando a sua localização e concepção, atestando a viabilidade ambiental e estabelecendo os requisitos básicos e condicionantes a serem atendidos nas próximas fases de sua implement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Licença Ambiental Municipal de Instalação (LAMI) – autoriza a instalação do empreendimento ou atividade de acordo com as especificações constantes dos planos, programas e projetos aprovados, incluindo as medidas de controle ambiental e demais condicionantes, da qual constituem motivo determinante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Licença Ambiental Municipal de Operação (LAMO) – autoriza a operação da atividade ou empreendimento, após a verificação do efetivo cumprimento do que consta das licenças anteriores, com as medidas de controle ambiental e condicionantes determinados para a operação.</w:t>
      </w:r>
    </w:p>
    <w:p>
      <w:pPr>
        <w:pStyle w:val="Normal"/>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1.º  As licenças ambientais poderão ser expedidas isolada ou sucessivamente, de acordo com a natureza, característica e fase do empreendimento ou ativida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2.º  A ampliação da atividade ou do empreendimento sempre dependerá de autorização prévia da SE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32. As Licenças Ambientais serão requeridas pelo proponente do empreendimento ou atividade, mediante apresentação do projeto competente e do EIA/RIMA, quando exigid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33. O início de instalação, operação ou ampliação de obra ou atividade sujeita ao licenciamento ambiental sem a expedição da licença respectiva implicará na aplicação das penalidades administrativas previstas nesta Lei e a adoção das medidas judiciais cabíveis, sob pena de responsabilização funcional do órgão fiscalizador do SIS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34. A SEMMA, em consonância com a legislação pertinente, definirá os prazos para requerimento e validade das licenças ambientais, o procedimento e critérios de exigibilidade, e a relação de atividades e empreendimentos sujeitos ao licenciament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V</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 AUDITORIA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35. Para os efeitos desta Lei, denomina-se Auditoria Ambiental o desenvolvimento de um processo documentado de inspeção, análise e avaliação sistemática das condições gerais e específicas de funcionamento de atividades ou desenvolvimento de obras, causadores de impacto ambiental, com o objetivo 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verificar os níveis efetivos ou potenciais de poluição e degradação ambientais provocados pelas atividades ou obras auditad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verificar o cumprimento de normas ambientais federais, estaduais e municip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examinar a política ambiental adotada pelo empreendedor, bem como o atendimento aos padrões legais em vigor, objetivando preservar o meio ambiente e a sadia qualidade de vid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avaliar os impactos sobre o meio ambiente causados por obras ou atividades auditad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analisar as condições de operação e de manutenção dos equipamentos e sistemas de controle das fontes poluidoras e degradador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examinar, através de padrões e normas de operação e manutenção, a capacitação dos operadores e a qualidade do desempenho da operação e manutenção dos sistemas, rotinas, instalações e equipamentos de proteção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identificar riscos de prováveis acidentes e de emissões contínuas, que possam afetar, direta ou indiretamente, a saúde da população residente na área de influência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I - analisar as medidas adotadas para a correção de não conformidades legais detectadas em auditorias ambientais anteriores, tendo como objetivo a preservação do meio ambiente e a sadia qualidade de vid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1º  As medidas referidas no inciso VIII deste artigo deverão ter o prazo para a sua implantação, a partir da proposta do empreendedor, determinado pela SE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2º  O não cumprimento das medidas nos prazos estabelecidos na forma do parágrafo primeiro deste artigo sujeitará a infratora às penalidades administrativas e às medidas judiciais cabíve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36. A SEMMA poderá determinar aos responsáveis pela atividade efetiva ou potencialmente poluidora ou degradadora a realização de auditorias ambientais periódicas ou ocasionais, estabelecendo diretrizes e prazos específic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Nos casos de auditorias periódicas, os procedimentos relacionados à elaboração das diretrizes a que se refere o caput deste artigo deverão incluir a consulta aos responsáveis por sua realização e a comunidade afetada decorrentes do resultado de auditorias anterior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37. As auditorias ambientais serão realizadas por conta e ônus da empresa a ser auditada, por equipe técnica ou empresa de sua livre escolha, devidamente cadastrada no órgão ambiental municipal e acompanhadas, a critério da SEMMA, por servidor público, técnico da área de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1º  Antes de dar início ao processo de auditoria, a empresa comunicará a SEMMA, a equipe técnica ou empresa contratada que realizará a auditori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2º  A omissão ou sonegação de informações relevantes descredenciarão os responsáveis para a realização de novas auditorias, pelo prazo mínimo de 5 (cinco) anos, sendo o fato comunicado ao Ministério Público para as medidas judiciais cabíve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38. Deverão, obrigatoriamente, realizar auditorias ambientais periódicas, as atividades de elevado potencial poluidor e degradador.</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1º  Para os casos previstos neste artigo, o intervalo máximo entre as auditorias ambientais periódicas será de 3 (três) an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2º  Sempre que constatadas infrações aos regulamentos federais, estaduais e municipais de proteção ao meio ambiente, deverão ser realizadas auditorias periódicas sobre os aspectos a eles relacionados, até a correção das irregularidades, independentemente de aplicação de penalidade administrativa e da provocação de ação civil públic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39. O não atendimento da realização da auditoria nos prazos e condições determinados, sujeitará o infrator à pena pecuniária, sendo essa, nunca inferior ao custo da auditoria, que será promovida por instituição ou equipe técnica designada pela SEMMA, independentemente de aplicação de outras penalidades legais já previst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40. Todos os documentos decorrentes das auditorias ambientais, ressalvados aqueles que contenham matéria de sigilo industrial, conforme definido pelos empreendedores, serão acessíveis à consulta pública dos interessados nas dependências da SEMMA, independentemente do recolhimento de taxas ou emolument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41. A SEMMA deverá elaborar relatórios informativos sucintos e periódicos sobre a situação do empreendimento auditado, para conhecimento do COMDE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V</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 MONITORAMENT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42. O fiscais da SEMMA realizarão o monitoramento ambiental que consiste no acompanhamento da qualidade e disponibilidade dos recursos ambientais, com o objetivo 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ferir o atendimento aos padrões de qualidade ambiental e aos padrões de emiss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controlar o uso e a exploração de recursos ambient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avaliar os efeitos dos planos, políticas e programas de gestão ambiental e de desenvolvimento econômico e soci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acompanhar a dinâmica populacional de espécies da flora e fauna, ameaçadas de extinção e em extin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subsidiar medidas preventivas e ações emergenciais em casos de acidentes ou episódios críticos de polui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acompanhar e avaliar a recuperação de ecossistemas ou áreas degradada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subsidiar a tomada de decisão quanto a necessidade de auditoria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V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 REDE DE INFORMAÇÕES E CADASTROS AMBIENTAIS – REICA</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43. A Rede Municipal de Informações e Cadastros Ambientais – REICA, será organizada, mantida e atualizada sob responsabilidade da SEMMA para utilização, pelo Poder Público e pela socieda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44. São objetivos da REICA entre outr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coletar e sistematizar dados e informações de interesse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coligir de forma ordenada, sistêmica e interativa os registros e as informações dos órgãos, entidades e empresas de interesse para o SIS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atuar como instrumento regulador dos registros necessários às diversas necessidades do SIS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reorganizar dados e informações de origem multidisciplinar de interesse ambiental, para uso do Poder Público e da socieda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articular-se com os sistemas congênere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estabelecer um banco de dados atualizado e aberto à consulta pública, excetuando-se o detalhamento de sistemas e processos patentead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45. A REICA será organizada e administrada pela SEMMA que proverá os recursos orçamentários, materiais e humanos necessári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46. A REICA conterá unidades específicas par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registro de entidades ambientalistas com ação no Municípi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registro de entidades populares com jurisdição no Município, que incluam, entre seus objetivos, a açã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cadastro de órgãos e entidades jurídicas, inclusive de caráter privado, com sede no Município ou não, com ação na preservação, conservação, defesa, melhoria, recuperação e controle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registro de empresas e atividades cuja ação, de repercussão no Município, comporte risco efetivo ou potencial para 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cadastro de pessoas físicas ou jurídicas que se dediquem à prestação de serviços de consultoria sobre questões ambientais, bem como à elaboração de projeto na área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cadastro de pessoas físicas ou jurídicas que cometeram infrações às normas ambientais incluindo as penalidades a elas aplicad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organização de dados e informações técnicas, bibliográficas, literárias, jornalísticas e outras de relevância para os objetivos do SISMMA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I - outras informações de caráter permanente ou temporári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1.º  A SEMMA fornecerá certidões, relatório ou cópia dos dados e proporcionará consulta às informações de que dispõe, observados os direitos individuais e o sigilo industri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2.º  As pessoas físicas ou jurídicas, inclusive as empresas e entidades públicas, da administração indireta, cujas atividades sejam potencial ou efetivamente poluidoras ou degradadoras, ficam obrigadas ao cadastro na REIC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V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 FUNDO MUNICIPAL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47. O Poder Executivo Municipal manterá o Fundo Municipal do Meio Ambiente – FMMA, com o objetivo de assegurar recursos financeiros necessários ao desenvolvimento dos planos, programas, projetos e ações da política de meio ambiente do Município de Botucatu.</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Art. 48. A organização e funcionamento do FMMA serão regulados pela Lei nº 4.398, de 11 de junho de 2003. </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VI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 CÓDIGO DE ARBORIZAÇÃO URBANA PÚBLICA</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49. O Código de Arborização Urbana Pública, criado pela Lei nº 3.454, de 19 de setembro de 1995,  define as atribuições para execução, acompanhamento, fiscalização e infrações às suas normas, subsidiado, no que for necessário, pela presente legisl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X</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 EDUCAÇÃ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50. A educação ambiental, em todos os níveis de ensino de rede, e a conscientização pública para a preservação e conservação do meio ambiente, são instrumentos essenciais e imprescindíveis para a garantia do equilíbrio ecológico e da sadia qualidade de vida da popul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51. O Poder Público, na rede escolar e na sociedade, deverá:</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poiar ações voltadas para introdução da educação ambiental em todos os níveis de educação formal e não form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promover a educação ambiental em todos os níveis de ensino da re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fornecer suporte técnico e /conceitual nos projetos ou estudos interdisciplinares das escolas da rede escolar voltados para a questã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articular-se com entidades jurídicas e associações e fundações para o desenvolvimento de ações educativas na área ambiental no Município, incluindo a formação e capacitação de recursos humano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desenvolver ações de educação ambiental junto à população do Municípi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X</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 SELO VERDE DE BOTUCATU</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52. O Selo Verde de Botucatu é o instrumento que será concedido pelo COMDEMA, por indicação da SEMMA, a atividades e produtos ecologicamente corretos e socialmente justos do território do Município, implicando em pontuação adicional em processos licitatórios, preferência na aquisição de bens e serviços e preferência na contratação de obras pela Administração Pública Municip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As formas de concessão e renovação do Selo Verde de Botucatu, serão objeto de regulação em legislação específic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X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 FAUNA E FLORA</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53. A SEMMA, em conjunto com o COMDEMA, colaborará com órgãos federais, estaduais e municipais, públicos ou privados na proteção da fauna e flor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54. As áreas que apresentarem relevante importância ambiental para reprodução de animais silvestres ameaçados de extinção, não poderão ser urbanizadas, ou utilizadas de modo a causar danos a vida silvestre, assim como espécies raras, endêmicas e ameaçadas de extinção que fazem parte da flora region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X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S MECANISMOS PARA MELHORIA DA QUALIDADE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55. O Município de Botucatu, mediante convênio ou consórcios, poderá repassar ou conceder auxílio financeiro a instituições públicas ou privadas sem fins lucrativos, para a execução de serviços de conservação e melhoria da qualidade ambiental e pelo uso de recursos ambientais de interesse coletiv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Poderá ser instituído título de mérito ambiental para incentivar a pesquisa e apoiar os inventores e introdutores de inovações tecnológicas que visem proteger o meio ambiente, em homenagem, àqueles que se destacarem em defesa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Livro 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PARTE ESPECIAL</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TÍTULO 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 CONTROLE AMBIENTAL</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 xml:space="preserve">DA QUALIDADE AMBIENTAL E DO CONTROLE DA POLUIÇÃO </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56. A qualidade ambiental será determinada nos termos desta Lei e de leis específic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57. É vedado o lançamento ou a liberação nas águas, no ar ou no solo, de toda e qualquer forma de matéria ou energia, que possa causar ou cause comprovada poluição ou degradação ambiental, ou acima dos padrões estabelecidos pela legisl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58. Sujeitam-se ao disposto nesta Lei todas as atividades, empreendimentos, processos, operações, dispositivos móveis ou imóveis, meios de transportes, que, direta ou indiretamente, causem ou possam causar poluição ou degradação d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59. O Poder Executivo, através da SEMMA, tem o dever de determinar ou solicitar medidas de emergência a fim de evitar episódios críticos de poluição ou degradação do meio ambiente ou impedir sua continuidade, em casos de grave ou iminente risco para a saúde pública e o meio ambiente, observada a legislação vig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60. Não será permitida a implantação, ampliação ou renovação de quaisquer licenças ou alvarás municipais de atividades econômicas em débito com o Município em decorrência da aplicação de penalidades por infrações à legislação ambiental as quais não caibam mais recurs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61. Os responsáveis por fontes de emissão deverão, a critério técnico fundamentado da SEMMA, apresentar relatórios periódicos de medição, com intervalos não superiores a 1 (um) ano, dos quais deverão constar os resultados dos diversos parâmetros ambientais, a descrição da manutenção dos equipamentos, bem como a representatividade destes parâmetros em relação aos níveis de produ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Deverão ser utilizadas metodologias de coleta e análise estabelecidas pela Associação Brasileira de Normas Técnicas – ABNT e pela SE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62. São vedadas a instalação e ampliação de atividades que não atendam às normas, critérios, diretrizes e padrões estabelecidos por esta Lei.</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1º  Todas as fontes de emissão existentes no Município deverão se adequar ao disposto nesta lei, nos prazos estabelecidos pela SEMMA, não podendo exceder o prazo máximo de 24 (vinte e quatro) meses a partir da vigência desta Lei.</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2º  A SEMMA poderá reduzir este prazo nos casos em que os níveis de emissão ou os incômodos causados à população sejam significativ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3º  A SEMMA poderá ampliar os prazos por motivos que não dependem dos interessados desde que devidamente justificad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63. A SEMMA, baseada em parecer técnico, procederá a elaboração periódica de proposta de revisão dos limites de emissão previstos nesta Lei, sujeito a apreciação do COMDEMA, de forma a incluir outras substâncias e adequá-los aos avanços das tecnologias de processo industrial e controle da polui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Seção Única</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 EXPLORAÇÃO DE RECURSOS MINERAIS</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64. A extração mineral de saibro, areia, argilas e terra vegetal são reguladas por esta seção e pela norma ambiental pertin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65. A exploração de jazidas das substâncias minerais dependerá sempre de EIA/RIMA para o seu licenciament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Quando do licenciamento será obrigatória a apresentação de projeto de recuperação da área degradada pelas atividades de lavr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66. O requerimento de licença municipal para a realização de obras, instalação, operação e ampliação de extração de substâncias minerais, será instruído pelas autorizações estaduais e feder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 AR</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67. Na implementação da Política Municipal de Controle da Poluição Atmosférica, deverão ser observadas as seguintes diretriz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exigência da adoção das melhores tecnologias de processo industrial e de controle de emissão, de forma a assegurar a redução progressiva dos níveis de polui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melhoria na qualidade ou substituição dos combustíveis e otimização da eficiência do balanço energétic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implantação de procedimentos operacionais adequados, incluindo a implementação de programas de manutenção preventiva e corretiva dos equipamentos de controle da polui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adoção de sistema de monitoramento periódico ou contínuo das fontes por parte das empresas responsáveis, sem prejuízo das atribuições de fiscalização municip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integração dos equipamentos de monitoramento da qualidade do ar, numa única rede, de forma a manter um sistema adequado de informaçõ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proibição de implantação ou expansão de atividades que possam resultar em violação dos padrões fixado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seleção de áreas mais propícias à dispersão atmosférica para a implantação de fontes de emissão, quando do processo de licenciamento, e a manutenção de distâncias mínimas em relação a outras instalações urbanas, em particular hospitais, creches, escolas, residências e áreas naturais protegid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68. Deverão ser respeitados, entre outros, os seguintes procedimentos gerais para o controle de emissão de material particulad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na estocagem a céu aberto de materiais que possam gerar emissão por transporte eólic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 disposição das pilhas feita de modo a tornar mínimo o arraste eólic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b) umidade mínima da superfície das pilhas, ou cobertura das superfícies por materiais ou substâncias selantes ou outras técnicas comprovadas que impeçam a emissão visível de poeira por arraste eólico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c) a arborização das áreas circunvizinhas compatíveis com a altura das pilhas, de modo a reduzir a velocidade dos ventos incidentes sobre as mesm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as áreas adjacentes às fontes de emissão de poluentes atmosféricos, quando descampadas, deverão ser objeto de programa de reflorestamento e arborização, por espécies e manejos adequad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sempre que tecnicamente possível, os locais de estocagem e transferência de materiais que possam estar sujeitos ao arraste pela ação dos ventos, deverão ser mantidos sob cobertura, ou enclausurados ou de outras formas que não gerem material particulado na atmosfera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as chaminés, equipamentos de controle de poluição do ar e outras instalações que se constituam em fontes de emissão, efetivas ou potenciais, deverão ser construídas ou adaptadas para permitir o acesso de técnicos encarregados de avaliações relacionadas ao controle da polui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Art. 69. Ficam vedadas: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 queima ao ar livre de materiais que comprometam de alguma forma o meio ambiente ou a sadia qualidade de vid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a emissão de fumaça preta acima de 20% (vinte por cento) da Escala Ringelman, em qualquer tipo de processo de combustão, exceto durante os 2 (dois) primeiros minutos de operação, para os veículos automotores, e até 5 (cinco) minutos de operação para outros equipament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a emissão visível de poeiras, névoas e gases, excetuando-se o vapor d’água, em qualquer operação de britagem, moagem e estocagem que possam gerar  emissão visível de poeira por arraste eólic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a emissão de odores que possam criar incômodos à popul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V - a emissão de substâncias tóxicas, conforme previsto em legislações federais, estaduais e municipais e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a transferência de materiais que possam provocar emissões de poluentes atmosféricos acima dos padrões estabelecidos pela legisl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O período de 5 (cinco) minutos referidos no inciso II, poderá ser ampliado até o máximo de 10 (dez) minutos, nos casos de justificada limitação tecnológica dos equipament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Seção Única</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 INSPEÇÃO DE VEÍCULOS EM US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70. A emissão de fumaça preta não poderá superar o padrão de emissão estabelecido por regulamento específic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71. Os responsáveis pelo lançamento de fumaça, além do estabelecido nesta lei, ficarão sujeitos às penalidades previstas nas legislações vigent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Art. 72. O Município de Botucatu apoiará a administração estadual, federal ou privada para a implantação de Programa de Inspeção e Manutenção de Veículos em uso, de caráter municipal.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Independentemente do trabalho disciplinado acima, a SEMMA realizará trabalho de fiscalização e orientação à população no que concerne a emissão de fumaça preta e outros poluentes dos veículos automotor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73. A SEMMA credenciará os serviços de assistência técnica e oficinas mecânicas que estiverem capacitadas a oferecer serviços especiais de diagnóstico, regulagem e reparo de veículos e motores, objetivando o controle da emissão de poluentes.</w:t>
      </w:r>
    </w:p>
    <w:p>
      <w:pPr>
        <w:pStyle w:val="Normal"/>
        <w:ind w:firstLine="284"/>
        <w:jc w:val="both"/>
        <w:rPr/>
      </w:pPr>
      <w:r>
        <w:rPr>
          <w:rFonts w:eastAsia="Calibri,Bold;Arial Unicode MS"/>
          <w:bCs/>
          <w:color w:val="000000"/>
          <w:sz w:val="24"/>
          <w:szCs w:val="24"/>
        </w:rPr>
        <w:t xml:space="preserve">Parágrafo único. O credenciamento definido no </w:t>
      </w:r>
      <w:r>
        <w:rPr>
          <w:rFonts w:eastAsia="Calibri,Bold;Arial Unicode MS"/>
          <w:b/>
          <w:bCs/>
          <w:color w:val="000000"/>
          <w:sz w:val="24"/>
          <w:szCs w:val="24"/>
        </w:rPr>
        <w:t>caput</w:t>
      </w:r>
      <w:r>
        <w:rPr>
          <w:rFonts w:eastAsia="Calibri,Bold;Arial Unicode MS"/>
          <w:bCs/>
          <w:color w:val="000000"/>
          <w:sz w:val="24"/>
          <w:szCs w:val="24"/>
        </w:rPr>
        <w:t xml:space="preserve"> será revisto, no máximo, a cada 02 (dois) an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74. Os órgãos da Administração Pública direta e indireta deverão dar preferência ao uso de veículos movidos por fontes de energia limp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 ÁGU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75. A Política Municipal de Controle de Poluição e Manejo dos Recursos Hídricos objetiv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proteger a saúde, o bem-estar e a qualidade de vida da popul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proteger, conservar e recuperar os ecossistemas aquáticos, com especial atenção para as áreas de nascentes e outras relevantes para a manutenção dos ciclos biológic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reduzir, progressivamente, a toxicidade e as quantidades dos poluentes lançados nos corpos d’águ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compatibilizar e controlar os usos efetivos e potenciais da água, tanto qualitativa quanto quantitativam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controlar os processos erosivos que resultem no transporte de sólidos, no assoreamento dos corpos d’água e da rede pública de drenagem;</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assegurar o acesso e o uso público às águas superficiais e subterrâneas, exceto em áreas de nascentes e outras de preservação permanente, quando expressamente disposto em norma específic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o adequado tratamento dos efluentes líquidos, visando preservar a qualidade dos recursos hídrico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I- implantar adequado sistema de coleta e tratamentos de esgotos na área urbana e manter serviço de fiscalização desses sistemas na zona rur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76. Toda edificação fica obrigada a ligar o esgoto doméstico, no sistema público de esgotamento sanitário, quando da sua existênci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1º  No caso de não existência de sistema de esgotamento sanitário público, deverá ser instalado um sistema de fossa séptica, ou semelhante, que atenda aos padrões ambientais vigentes.</w:t>
      </w:r>
    </w:p>
    <w:p>
      <w:pPr>
        <w:pStyle w:val="Normal"/>
        <w:ind w:firstLine="284"/>
        <w:jc w:val="both"/>
        <w:rPr>
          <w:bCs/>
          <w:color w:val="000000"/>
          <w:sz w:val="24"/>
          <w:szCs w:val="24"/>
        </w:rPr>
      </w:pPr>
      <w:r>
        <w:rPr>
          <w:rFonts w:eastAsia="Times New Roman"/>
          <w:bCs/>
          <w:color w:val="000000"/>
          <w:sz w:val="24"/>
          <w:szCs w:val="24"/>
        </w:rPr>
        <w:t xml:space="preserve"> </w:t>
      </w:r>
      <w:r>
        <w:rPr>
          <w:rFonts w:eastAsia="Calibri,Bold;Arial Unicode MS"/>
          <w:bCs/>
          <w:color w:val="000000"/>
          <w:sz w:val="24"/>
          <w:szCs w:val="24"/>
        </w:rPr>
        <w:t>§ 2º  Em nenhuma hipótese será tolerada a instalação de “fossa negra”, sendo os transgressores enquadrados na categoria de poluidores do solo e das águas subterrâneas, conforme previsto na legislação ambiental do municípi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77. As diretrizes desta Lei  aplicam-se a lançamentos de quaisquer efluentes líquidos provenientes de atividades efetiva e potencialmente poluidoras instaladas no Município de Botucatu, em águas superficiais ou subterrâneas, diretamente ou através de quaisquer meios de lançamento, incluindo redes de coleta e emissári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78. Os critérios e padrões estabelecidos em legislação deverão ser atendidos, também, por etapas ou áreas específicas do processo de produção ou geração de efluentes, de forma a impedir a sua diluição e assegurar a redução das cargas poluidoras tot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Art. 79. Os lançamentos de efluentes líquidos não poderão conferir aos corpos receptores características em desacordo com os critérios e padrões de qualidade de água em vigor, ou que criem obstáculos ao trânsito de espécies migratórias, exceto na zona de mistura.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Paragrafo único. Serão consideradas, de acordo com o corpo receptor, com critérios estabelecidos pela SEMMA, as áreas de mistura fora dos padrões de qualidade.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80. A captação de água, superficial ou subterrânea, deverá atender aos requisitos estabelecidos pela legislação específica, sem prejuízo às demais exigências legais, a critério técnico da SE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81. As atividades efetivas ou potencialmente poluidoras ou degradadoras e de captação de água, implementarão programas de monitoramento de efluentes e da qualidade ambiental em suas áreas de influência, previamente estabelecidos ou aprovados pela SEMMA, integrando tais programas a  REIC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1º  A coleta e análise dos efluentes líquidos deverão ser baseadas em metodologias aprovadas pela SE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2º  Todas as avaliações relacionadas aos lançamentos de efluentes líquidos deverão ser feitas para as condições de dispersão mais desfavoráveis, sempre incluída a previsão de margens de seguranç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3º  Os técnicos da SEMMA terão acesso a todas as fases do monitoramento que se refere o caput deste artigo, incluindo procedimentos laboratori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82. A critério da SEMMA, as atividades efetivas ou potencialmente poluidoras deverão implantar bacias de acumulação ou outro sistema com capacidade para as águas de drenagem, de forma a assegurar o seu tratamento adequad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1º  O disposto no caput deste artigo aplica-se às águas de drenagens correspondentes à precipitação de um período inicial de chuvas a ser definido em função das concentrações e das cargas de poluent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2º  A exigência da implantação de bacias de acumulação poderá estender-se às águas eventualmente utilizadas no controle de incêndi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V</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 SOL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83. A proteção do solo no Município vis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garantir o uso e ocupação racional do solo urbano e rural, através dos instrumentos de gestão competentes, observadas as diretrizes ambientais contidas no Plano Diretor Participativ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garantir a utilização do solo cultivável, através de adequados planejamento, desenvolvimento, fomento e disseminação de tecnologias e manejo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priorizar o manejo sustentável de pragas e doenças nas áreas cultivad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84. O Município deverá implantar adequado sistema de coleta, tratamento e destinação dos resíduos sólidos urbanos, incluindo coleta seletiva, segregação, reciclagem, compostagem e outras técnicas que promovam a redução do volume total dos resíduos sólidos gerad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85. A disposição de quaisquer resíduos no solo sejam líquidos, gasosos ou sólidos, só será permitida mediante comprovação de sua degradabilidade e da capacidade do solo de autodepurar-se, levando-se em conta os seguintes aspect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capacidade de percol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garantia de não contaminação dos aquíferos subterrâne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limitação e controle da área afetada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reversibilidade dos efeitos negativ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V</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 EMISSÃO DE RUÍD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86. O controle da emissão de ruídos no Município visa garantir o sossego e bem-estar público, evitando sua perturbação por emissões excessivas ou incômodas de sons de qualquer natureza ou que contrariem os níveis máximos fixados em lei ou regulament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87. Para os efeitos deste Código consideram-se aplicáveis as seguintes definiçõ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Poluição sonora: toda emissão de som que, direta ou indiretamente, seja ofensiva ou nociva à saúde, à segurança e ao bem-estar público ou transgrida as disposições fixadas na norma compet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Som: fenômeno físico provocado pela propagação de vibrações mecânicas em um meio elástico, dentro da faixa de frequência de 16 Hz a 20 kHz e passível de excitar o aparelho auditivo human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Ruídos: qualquer som que cause ou possa causar perturbações ao sossego público ou produzir efeitos psicológicos ou fisiológicos negativos em seres humano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Zona sensível a ruídos: são as áreas situadas no entorno de hospitais, escolas, creches, unidades de saúde, bibliotecas, asilos e área de preservaçã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88. Compete à SE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respeitar e fazer respeitar a carta acústica do Município de Botucatu;</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estabelecer um programa de controle dos ruídos urbanos e exercer o poder de controle e fiscalização das fontes de poluição sonor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aplicar sanções e interdições, parciais ou integrais, previstas na legislação vig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exigir das pessoas físicas ou jurídicas, responsáveis por qualquer fonte de poluição sonora, apresentação dos resultados de medições e relatórios, podendo, para a consecução dos mesmos, serem utilizados recursos próprios ou de terceir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impedir a localização de estabelecimentos industriais, fábricas, oficinas ou outros que produzam ou possam vir a produzir ruídos locais com características marcadamente residenciais ou em zonas sensíveis a ruído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organizar programas de educação e conscientização a respeito 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 causas, efeitos e métodos de atenuação e controle de ruídos e vibraçõe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b) esclarecimentos sobre as proibições relativas às atividades que possam causar poluição sonor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89. A ninguém é lícito, por ação ou omissão, dar causa ou contribuir para a ocorrência de qualquer ruído que perturbe o bem estar públic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90. Fica proibida a utilização ou funcionamento de qualquer instrumento ou equipamento, fixo ou móvel, que produza, reproduza ou amplifique o som, no período diurno ou noturno, de modo que crie ruído além do limite real da propriedade ou dentro de uma zona sensível a ruídos, observado o disposto no zoneamento previsto no Plano Diretor Participativ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91. Para os efeitos deste Código considera-se aplicável o disposto na Lei nº 4.953, de 28 de agosto de 2008.</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V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 POLUIÇÃO VISU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92. A exploração ou utilização de veículos de divulgação presentes na paisagem urbana e visíveis dos logradouros públicos, poderá ser promovida por pessoas físicas ou jurídicas, desde que autorizadas pelo órgão compet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Todas as atividades que industrializem, fabriquem ou comercializem veículos de divulgação ou seus espaços, devem ser cadastradas no respectivo órg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93. Para os efeitos deste Código considera-se aplicável o disposto na Lei nº 4.126 de 22 de dezembro de 2000.</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V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S ATIVIDADES PERIGOSAS</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94. É dever do Poder Público controlar e fiscalizar a produção a estocagem, o transporte, a comercialização e a utilização de substâncias ou produtos perigosos, bem como as técnicas, os métodos e as instalações que comportem risco efetivo ou potencial para a sadia qualidade de vida e do meio ambiente, desde que atendidas às normas federais e estadu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95. São vedados no Município, entre outras situações que proibir esta Lei:</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lançamento de esgoto em corpos d’água, sem prévio tratament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produção, distribuição e venda de aerossóis que contenham clorofluorcarbon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III - fabricação, comercialização, transporte, armazenamento e utilização de armas químicas e biológicas que sejam letais a saúde humana;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IV -  instalação de depósitos de explosivos, para uso civil;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utilização de metais pesados em quaisquer processos de extração, produção e beneficiamento que possam resultar na contaminação do meio ambiente natur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produção, o transporte, a comercialização e o uso de medicamentos, bióxidos, agrotóxicos, produtos químicos ou biológicos cujo emprego seja proibido no território nacional, por razões toxicológicas, farmacológicas ou de degradaçã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produção ou o uso, o depósito, a comercialização e o transporte de materiais e equipamentos ou artefatos que façam uso de substâncias radioativas, observadas as outorgas emitidas pelos órgãos competentes e devidamente licenciados e cadastrados pelo SISMMA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I - disposição de resíduos perigosos sem os tratamentos adequados a sua especificida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Seção Única</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 TRANSPORTE DE CARGAS PERIGOS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96. As operações de transporte, manuseio e armazenagem de cargas perigosas, no território do Município, serão reguladas pelas disposições desta Lei e da norma ambiental compet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97. São consideradas cargas perigosas, para os efeitos deste Código, aquelas constituídas por produtos ou substâncias efetiva ou potencialmente nocivas à população, aos bens e ao meio ambiente, assim definidas e classificadas pela ABNT, e outras que a SEMMA considerar.</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98. Os veículos, as embalagens e os procedimentos de transporte de cargas perigosas devem seguir as normas pertinentes da ABNT e a legislação em vigor, e encontrar-se em perfeito estado de conservação, manutenção e regularidade e sempre devidamente sinalizad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99. Quando inevitável, o transporte de carga perigosa no Município de Botucatu, será precedido de autorização expressa do Corpo de Bombeiros e da SEMMA, que estabelecerão os critérios especiais de identificação e as medidas de segurança que se fizerem necessárias em função da periculosidade.</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VI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S RESÍDUOS URBAN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Art. 100. O Poder Executivo Municipal, através da SEMMA é o órgão responsável pelos programas públicos voltados a Coleta Seletiva de Resíduos Sólidos Urbanos.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01. É proibida a coleta seletiva de resíduos sólidos urbanos por particulares, salvo se conveniados com a SEMMA ou por ela autorizad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02. Os programas de Coleta Seletiva de Resíduos Sólidos Urbanos compartilhados com outras entidades deverão destinar parte do arrecadado com a comercialização dos mesmos ao próprio progra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A SEMMA deverá receber prestação de contas da entrada e saída de todo material arrecadado pelas Centrais de Coleta Seletiv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Art. 103. A coleta e destinação final dos demais resíduos deverão obedecer as normas estabelecidas pela ABNT.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TÍTULO 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 PODER DE POLÍCIA AMBIENTAL</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O PROCEDIMENTO ADMINISTRATIV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04. A fiscalização do cumprimento das disposições deste Código e das normas dele decorrentes será realizada pelos agentes públicos, pelos demais servidores públicos para tal fim designados e pelas associações, nos limites da lei.</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05. Consideram-se para os fins deste capítulo os seguintes conceit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dvertência: é a intimação do infrator para fazer cessar a irregularidade sob pena de imposição de outras sançõ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Apreensão: ato material decorrente do poder de polícia e que consiste no privilégio do poder público de assenhorear-se de objeto ou de produto da fauna ou da flora silvestr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Auto: instrumento de assentamento que registra, mediante termo circunstanciado, os fatos que interessam ao exercício do poder de políci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Auto de constatação: registra a irregularidade constatada no ato da fiscalização, atestando o descumprimento preterido ou iminente da norma ambiental e adverte o infrator das sanções administrativas cabíve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Auto de infração: registra o descumprimento de norma ambiental e consigna a sanção pecuniária cabíve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Demolição: destruição forçada de obra incompatível com a norma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Embargo: é a suspensão ou proibição da execução de obra ou implantação de empreendiment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I - Fiscalização: toda e qualquer ação de agente fiscal credenciado visando ao exame e verificação do atendimento às disposição contidas na legislação ambiental, neste regulamento e nas normas deles decorrent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X - Infração: é o ato ou omissão contrário à legislação ambiental, a esta lei e às normas delas decorrent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 - Infrator: é a pessoa física ou jurídica cujo ato ou omissão, de caráter material ou intelectual, provocou ou concorreu para o descumprimento da norma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 - Interdição: é a limitação, suspensão ou proibição do uso de construção, exercício de atividade ou condução de empreendiment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I - Intimação: é a ciência ao administrado da infração cometida, da sanção imposta e das providências exigidas, consubstanciada no próprio auto ou em edi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II - Multa: é a imposição pecuniária singular, diária ou cumulativa, de natureza objetiva a que se sujeita o administrado em decorrência da infração cometid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IV - Poder de polícia: é a atividade da administração que, limitando ou disciplinando direito, interesse, atividade ou empreendimento, regula a prática de ato ou abstenção de fato, em razão de interesse público concernente à proteção ou controle do meio ambiente e a melhoria da qualidade de vida no Município de Botucatu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XV - Reincidência: é a perpetração de infração da mesma natureza ou de natureza diversa, pelo agente anteriormente condenado por infração ambiental, send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xml:space="preserve">a)  infração da mesma natureza: reincidência específica e </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b) infração de natureza diversa:  reincidência genéric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A reincidência observará um prazo máximo de 5 (cinco) anos entre uma condenação e outra subsequ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06. No exercício da ação fiscalizadora serão assegurados aos órgãos previstos nos incisos I a III  do art. 14 desta Lei, o livre acesso e a permanência, pelo tempo necessário, nos estabelecimentos públicos ou privados, com competência par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efetuar visitas e vistori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verificar a ocorrência da infr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lavrar o auto correspondente fornecendo cópia ao autuad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elaborar relatório de vistoria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exercer atividade orientadora visando a proteçã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07. Mediante requisição do órgão fiscalizador e autorizado pela organização de segurança competente, o fiscal credenciado poderá se fazer acompanhar de força policial no exercício da ação fiscalizador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08. A fiscalização e a aplicação de penalidades de que tratam esta Lei dar-se-ão por meio 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uto de Constat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Auto de Infr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Auto de Apreens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Auto de Embarg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Auto de Interdição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Auto de Demoli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Os autos serão lavrados em três vias destinad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 primeira, ao autuad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a segunda, ao processo administrativo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a terceira, ao arquiv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09. Constatada a irregularidade, será lavrado o auto correspondente, dele constand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 qualificação da pessoa física ou jurídica autuada, com respectivo endereç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o fato constitutivo da infração e o local, hora e data respectiv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o fundamento legal da autu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a penalidade aplicada e, quando for o caso, o prazo para correção da irregularida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nome, função e assinatura do agente fiscalizador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prazo para apresentação de impugnação e defes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10. Na lavratura do auto, as omissões ou incorreções não acarretarão nulidade, se do processo constarem elementos suficientes para determinação da infração e do infrator.</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11. A assinatura do infrator ou seu representante não constitui formalidade essencial à validade do auto, nem implica em confissão, nem a recusa constitui agrava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12. Do auto será intimado o infrator:</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pelo agente fiscalizador, mediante assinatura do infrator, ou seu representa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por via de correspondência postal eletrônica ou outro meio informacional idôneo, com prova de recebimento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por edital, nas demais circunstânci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O edital será publicado uma única vez em órgão de Imprensa Oficial e em jornal loc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13. São critérios a serem considerados no julgamento da infr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 maior ou menor gravida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as circunstâncias atenuantes e as agravantes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os antecedentes do infrator.</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14. São consideradas circunstâncias atenuant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rrependimento eficaz do infrator, manifestado pela espontânea reparação do dano, em conformidade com normas, critérios e especificações determinadas pela SEMM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comunicação prévia do infrator às autoridades competentes, em relação a perigo iminente de degradação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colaboração com os agentes e técnicos encarregados da fiscalização e do controle ambient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o infrator não ser reincidente e a falta cometida ser de natureza leve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menor grau de compreensão e escolaridade do infrator.</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15. São consideradas circunstâncias agravant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 reincidência específica ou infração continuada cometida pelo autor;</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ter o agente cometido a infração para obter vantagem pecuniári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a coação a outrem para a execução material da infr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ter a infração consequências graves a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deixar o infrator de tomar as providências ao seu alcance, quando tiver conhecimento do ato lesivo ao meio ambi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ter o infrator agido com dolo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atingir a infração áreas sob proteção ambiental leg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No caso de infração continuada a pena de multa poderá ser aplicada diariamente até a cessação da infr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16. Havendo concurso de circunstância atenuante e agravante, a pena será aplicada levando-as em consideração, bem como o conteúdo da vontade do autor.</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S PENALIDADES</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17. Os responsáveis pela infração ficam sujeitos às seguintes penalidades, que poderão ser aplicadas independenteme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dvertência por escrito em que o infrator será intimado para fazer cessar a irregularidade sob pena de imposição de outras sançõe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multa simples, diária ou cumulativa, sendo os seus valores fixados no regulamento desta Lei e corrigidos periodicamente, não inferior a 4 (quatro) Ufesp;</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apreensão de produtos e subprodutos da fauna e flora silvestres, instrumentos, apetrechos e equipamentos de qualquer natureza utilizados na infr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embargo ou interdição temporária de atividade até correção da irregularida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 - cassação de alvarás e licenças, e a consequente interdição definitiva do estabelecimento autuado, a serem efetuadas pelos órgãos competentes do Executivo Municip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 - perda ou restrição de incentivos e benefícios fiscais concedidos pelo Municípi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 – proibição de contratar com a Administração Pública Municipal, pelo período de até 3 (três) an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VIII - reparação, reposição ou reconstituição do recurso ambiental danificado, de acordo com suas características e com as especificações definidas pelo órgão municipal competente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X - demoli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1º  Quando o infrator praticar, simultaneamente, duas ou mais infrações de natureza diversa, ser-lhe-ão aplicadas cumulativamente às penas cominada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2º  A aplicação das penalidades previstas nesta Lei não exonera o infrator das cominações civis e penais cabíve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 3º  Sem obstar a aplicação das penalidades previstas neste artigo, o infrator é obrigado a indenizar ou recuperar os danos causados ao meio ambiente e a terceiros, afetados por sua atividad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18. As penalidades poderão incidir sobr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o autor materi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o mandante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terceiro que de qualquer modo concorra à prática ou dela se benefici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19. As penalidades previstas neste Capítulo serão objeto de regulamentação por meio de ato do Poder Executivo Municipal.</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20. Fica o Poder Executivo Municipal autorizado a prever classificação e graduação das infrações e penalidades aplicáveis, fundamentado nas previsibilidades desta Lei e demais legislações pertinentes, considerando essencialmente a especificidade de cada recurso ambiental.</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Capítulo III</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A IMPUGNAÇÃO E DOS RECURSO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21. O autuado poderá apresentar impugnação no prazo de 15 (quinze dias) contados da data de ciência do auto, cuja competência para o julgamento será do agente fiscalizador, que poderá reconsiderar a sanção impost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22. A impugnação ao auto instaura o processo de contencioso administrativo em primeira instânci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Parágrafo único. A impugnação mencionará:</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 - autoridade julgadora a quem é dirigida;</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 – a qualificação do impugnant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II - os motivos de fato e de direito em que se fundamentar e</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IV - os meios de provas a que o impugnante pretenda produzir, expostos os motivos que as justifiquem.</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23. A impugnação será julgada no prazo de 30 (trinta) dias, contados de seu recebiment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24. Mantida a sanção pelo agente fiscalizador, o infrator será notificado da decisão e cumprimento das deliberações, se exigidas, no prazo de 5 (cinco) dias úteis, contados do recebimento desta notificação, ou apresentar recurs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25. Da decisão da impugnação, o infrator poderá apresentar recurso à Junta Ambiental de Recursos – JAR, de que trata a Lei Complementar nº 1.007, de 27 de novembro de 2012, no prazo de 15 (quinze) dias, a contar da notificação.</w:t>
      </w:r>
    </w:p>
    <w:p>
      <w:pPr>
        <w:pStyle w:val="Normal"/>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bCs/>
          <w:color w:val="000000"/>
          <w:sz w:val="24"/>
          <w:szCs w:val="24"/>
        </w:rPr>
      </w:pPr>
      <w:r>
        <w:rPr>
          <w:rFonts w:eastAsia="Times New Roman"/>
          <w:bCs/>
          <w:color w:val="000000"/>
          <w:sz w:val="24"/>
          <w:szCs w:val="24"/>
        </w:rPr>
        <w:t xml:space="preserve"> </w:t>
      </w:r>
      <w:r>
        <w:rPr>
          <w:rFonts w:eastAsia="Calibri,Bold;Arial Unicode MS"/>
          <w:bCs/>
          <w:color w:val="000000"/>
          <w:sz w:val="24"/>
          <w:szCs w:val="24"/>
        </w:rPr>
        <w:t>Parágrafo único. A JAR proferirá decisão no prazo máximo de 30 (trinta) dias, contados da data do recebimento do process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26. Fica vedado reunir em uma só petição, impugnação ou recurso referente a mais de uma sanção ou ação fiscal, ainda que versem sobre o mesmo assunto e alcancem o mesmo infrator.</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27. Se o julgamento do recurso depender de diligências, o recorrente será intimado para manifest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28. O órgão municipal de fiscalização ambiental enviará semestralmente relação dos procedimentos de infrações ambientais e respectivas decisões ao setor com atribuições em meio ambiente e patrimônio cultural do Ministério Público Federal e do Estado da Comarca de Botucatu.</w:t>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r>
    </w:p>
    <w:p>
      <w:pPr>
        <w:pStyle w:val="Normal"/>
        <w:ind w:firstLine="284"/>
        <w:jc w:val="center"/>
        <w:rPr>
          <w:rFonts w:eastAsia="Calibri,Bold;Arial Unicode MS"/>
          <w:bCs/>
          <w:color w:val="000000"/>
          <w:sz w:val="24"/>
          <w:szCs w:val="24"/>
        </w:rPr>
      </w:pPr>
      <w:r>
        <w:rPr>
          <w:rFonts w:eastAsia="Calibri,Bold;Arial Unicode MS"/>
          <w:bCs/>
          <w:color w:val="000000"/>
          <w:sz w:val="24"/>
          <w:szCs w:val="24"/>
        </w:rPr>
        <w:t>DISPOSIÇÕES FINAIS</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29. O Poder Executivo providenciará as regulamentações necessárias à presente Lei no prazo de 120 (cento e vinte) dias a contar da data da sua public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t>Art. 130. Esta Lei entrará em vigor na data de sua publicação.</w:t>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ind w:firstLine="284"/>
        <w:jc w:val="both"/>
        <w:rPr>
          <w:rFonts w:eastAsia="Calibri,Bold;Arial Unicode MS"/>
          <w:bCs/>
          <w:color w:val="000000"/>
          <w:sz w:val="24"/>
          <w:szCs w:val="24"/>
        </w:rPr>
      </w:pPr>
      <w:r>
        <w:rPr>
          <w:rFonts w:eastAsia="Calibri,Bold;Arial Unicode MS"/>
          <w:bCs/>
          <w:color w:val="000000"/>
          <w:sz w:val="24"/>
          <w:szCs w:val="24"/>
        </w:rPr>
      </w:r>
    </w:p>
    <w:p>
      <w:pPr>
        <w:pStyle w:val="Normal"/>
        <w:jc w:val="both"/>
        <w:rPr>
          <w:rFonts w:eastAsia="Calibri,Bold;Arial Unicode MS"/>
          <w:bCs/>
          <w:color w:val="000000"/>
          <w:sz w:val="10"/>
          <w:szCs w:val="10"/>
        </w:rPr>
      </w:pPr>
      <w:r>
        <w:rPr>
          <w:rFonts w:eastAsia="Calibri,Bold;Arial Unicode MS"/>
          <w:bCs/>
          <w:color w:val="000000"/>
          <w:sz w:val="10"/>
          <w:szCs w:val="10"/>
        </w:rPr>
      </w:r>
    </w:p>
    <w:p>
      <w:pPr>
        <w:pStyle w:val="Normal"/>
        <w:jc w:val="center"/>
        <w:rPr>
          <w:sz w:val="22"/>
          <w:szCs w:val="22"/>
        </w:rPr>
      </w:pPr>
      <w:r>
        <w:rPr>
          <w:b/>
          <w:i/>
          <w:sz w:val="22"/>
          <w:szCs w:val="22"/>
        </w:rPr>
        <w:t>João Cury Neto</w:t>
      </w:r>
      <w:r>
        <w:rPr>
          <w:sz w:val="22"/>
          <w:szCs w:val="22"/>
        </w:rPr>
        <w:t xml:space="preserve"> </w:t>
      </w:r>
    </w:p>
    <w:p>
      <w:pPr>
        <w:pStyle w:val="Normal"/>
        <w:jc w:val="center"/>
        <w:rPr>
          <w:sz w:val="22"/>
          <w:szCs w:val="22"/>
        </w:rPr>
      </w:pPr>
      <w:r>
        <w:rPr>
          <w:sz w:val="22"/>
          <w:szCs w:val="22"/>
        </w:rPr>
        <w:t xml:space="preserve">  </w:t>
      </w:r>
      <w:r>
        <w:rPr>
          <w:sz w:val="22"/>
          <w:szCs w:val="22"/>
        </w:rPr>
        <w:t>Prefeito Municipal</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rFonts w:eastAsia="Calibri,Bold;Arial Unicode MS"/>
          <w:b/>
          <w:b/>
          <w:bCs/>
          <w:color w:val="000000"/>
          <w:sz w:val="22"/>
          <w:szCs w:val="22"/>
        </w:rPr>
      </w:pPr>
      <w:r>
        <w:rPr>
          <w:rFonts w:eastAsia="Calibri,Bold;Arial Unicode MS"/>
          <w:b/>
          <w:bCs/>
          <w:color w:val="000000"/>
          <w:sz w:val="22"/>
          <w:szCs w:val="22"/>
        </w:rPr>
        <w:t>J U S T I F I C A T I V A</w:t>
      </w:r>
    </w:p>
    <w:p>
      <w:pPr>
        <w:pStyle w:val="Normal"/>
        <w:ind w:firstLine="284"/>
        <w:jc w:val="center"/>
        <w:rPr>
          <w:rFonts w:eastAsia="Calibri,Bold;Arial Unicode MS"/>
          <w:b/>
          <w:b/>
          <w:bCs/>
          <w:color w:val="000000"/>
          <w:sz w:val="22"/>
          <w:szCs w:val="22"/>
        </w:rPr>
      </w:pPr>
      <w:r>
        <w:rPr>
          <w:rFonts w:eastAsia="Calibri,Bold;Arial Unicode MS"/>
          <w:b/>
          <w:bCs/>
          <w:color w:val="000000"/>
          <w:sz w:val="22"/>
          <w:szCs w:val="22"/>
        </w:rPr>
      </w:r>
    </w:p>
    <w:p>
      <w:pPr>
        <w:pStyle w:val="Normal"/>
        <w:jc w:val="both"/>
        <w:rPr>
          <w:rFonts w:eastAsia="Calibri,Bold;Arial Unicode MS"/>
          <w:bCs/>
          <w:color w:val="000000"/>
          <w:sz w:val="22"/>
          <w:szCs w:val="22"/>
        </w:rPr>
      </w:pPr>
      <w:r>
        <w:rPr>
          <w:rFonts w:eastAsia="Calibri,Bold;Arial Unicode MS"/>
          <w:bCs/>
          <w:color w:val="000000"/>
          <w:sz w:val="22"/>
          <w:szCs w:val="22"/>
        </w:rPr>
        <w:t>Excelentíssimo Senhor Presidente,</w:t>
      </w:r>
    </w:p>
    <w:p>
      <w:pPr>
        <w:pStyle w:val="Normal"/>
        <w:jc w:val="both"/>
        <w:rPr>
          <w:rFonts w:eastAsia="Calibri,Bold;Arial Unicode MS"/>
          <w:bCs/>
          <w:color w:val="000000"/>
          <w:sz w:val="22"/>
          <w:szCs w:val="22"/>
        </w:rPr>
      </w:pPr>
      <w:r>
        <w:rPr>
          <w:rFonts w:eastAsia="Calibri,Bold;Arial Unicode MS"/>
          <w:bCs/>
          <w:color w:val="000000"/>
          <w:sz w:val="22"/>
          <w:szCs w:val="22"/>
        </w:rPr>
        <w:t>Excelentíssimos Senhores Vereadores.</w:t>
      </w:r>
    </w:p>
    <w:p>
      <w:pPr>
        <w:pStyle w:val="Normal"/>
        <w:ind w:firstLine="284"/>
        <w:jc w:val="center"/>
        <w:rPr>
          <w:rFonts w:eastAsia="Calibri,Bold;Arial Unicode MS"/>
          <w:bCs/>
          <w:color w:val="000000"/>
          <w:sz w:val="22"/>
          <w:szCs w:val="22"/>
        </w:rPr>
      </w:pPr>
      <w:r>
        <w:rPr>
          <w:rFonts w:eastAsia="Calibri,Bold;Arial Unicode MS"/>
          <w:bCs/>
          <w:color w:val="000000"/>
          <w:sz w:val="22"/>
          <w:szCs w:val="22"/>
        </w:rPr>
      </w:r>
    </w:p>
    <w:p>
      <w:pPr>
        <w:pStyle w:val="Normal"/>
        <w:ind w:firstLine="3402"/>
        <w:jc w:val="both"/>
        <w:rPr>
          <w:sz w:val="22"/>
          <w:szCs w:val="22"/>
        </w:rPr>
      </w:pPr>
      <w:r>
        <w:rPr>
          <w:sz w:val="22"/>
          <w:szCs w:val="22"/>
        </w:rPr>
        <w:t xml:space="preserve">Trata-se de projeto de lei dispondo sobre a criação do Código Municipal de Meio Ambiente de Botucatu, no qual são tratados assuntos sobre a política e o sistema municipal para a proteção e à preservação do meio ambiente às presentes e futuras gerações. </w:t>
      </w:r>
    </w:p>
    <w:p>
      <w:pPr>
        <w:pStyle w:val="Normal"/>
        <w:ind w:firstLine="3402"/>
        <w:jc w:val="both"/>
        <w:rPr/>
      </w:pPr>
      <w:r>
        <w:rPr>
          <w:sz w:val="22"/>
          <w:szCs w:val="22"/>
        </w:rPr>
        <w:t xml:space="preserve">A legislação brasileira, em matéria ambiental, ganhou contornos sólidos na década de 70 por influência da Conferência de Estocolmo sobre o Meio Ambiente. Desde então sua importância só fez aumentar, tanto que a Conferência das Nações Unidas para o Meio Ambiente e Desenvolvimento - RIO-92 teve como documento principal a </w:t>
      </w:r>
      <w:r>
        <w:rPr>
          <w:b/>
          <w:sz w:val="22"/>
          <w:szCs w:val="22"/>
        </w:rPr>
        <w:t>“Agenda 21”</w:t>
      </w:r>
      <w:r>
        <w:rPr>
          <w:sz w:val="22"/>
          <w:szCs w:val="22"/>
        </w:rPr>
        <w:t>,</w:t>
      </w:r>
      <w:r>
        <w:rPr>
          <w:sz w:val="22"/>
          <w:szCs w:val="22"/>
          <w:lang w:val="pt-PT"/>
        </w:rPr>
        <w:t xml:space="preserve"> considerado um programa de ação que viabiliza o novo padrão de desenvolvimento, ambientalmente racional e sustentável</w:t>
      </w:r>
      <w:r>
        <w:rPr>
          <w:sz w:val="22"/>
          <w:szCs w:val="22"/>
        </w:rPr>
        <w:t xml:space="preserve">. </w:t>
      </w:r>
    </w:p>
    <w:p>
      <w:pPr>
        <w:pStyle w:val="Normal"/>
        <w:ind w:firstLine="3402"/>
        <w:jc w:val="both"/>
        <w:rPr>
          <w:sz w:val="22"/>
          <w:szCs w:val="22"/>
        </w:rPr>
      </w:pPr>
      <w:r>
        <w:rPr>
          <w:sz w:val="22"/>
          <w:szCs w:val="22"/>
        </w:rPr>
        <w:t xml:space="preserve">Considerada a sua importância estratégica em atitudes e ações para a sobrevivência do ambiente natural e cidadania global, a Agenda 21 é um dos marcos históricos da questão ambiental no mundo, pois expressa os problemas relacionados à qualidade de vida do ser humano, exigindo a participação consciente dos cidadãos. </w:t>
      </w:r>
    </w:p>
    <w:p>
      <w:pPr>
        <w:pStyle w:val="Normal"/>
        <w:ind w:firstLine="3402"/>
        <w:jc w:val="both"/>
        <w:rPr>
          <w:sz w:val="22"/>
          <w:szCs w:val="22"/>
        </w:rPr>
      </w:pPr>
      <w:r>
        <w:rPr>
          <w:sz w:val="22"/>
          <w:szCs w:val="22"/>
        </w:rPr>
        <w:t>Assim, o Meio Ambiente ganhou um importante espaço político e trata-se de um bem jurídico tutelado na Constituição Federal, que em seu artigo 225, “caput”, impõe ao Poder Público e à coletividade o dever de defender e preservá-lo às presentes e futuras gerações, visando porque não dizer, dar maior efetividade ao princípio fundamental à dignidade da pessoa humana, previsto no artigo 1º, inciso III, da Carta Magna.</w:t>
      </w:r>
    </w:p>
    <w:p>
      <w:pPr>
        <w:pStyle w:val="Normal"/>
        <w:ind w:firstLine="3402"/>
        <w:jc w:val="both"/>
        <w:rPr>
          <w:sz w:val="22"/>
          <w:szCs w:val="22"/>
        </w:rPr>
      </w:pPr>
      <w:r>
        <w:rPr>
          <w:sz w:val="22"/>
          <w:szCs w:val="22"/>
        </w:rPr>
        <w:t>Nesse sentido e dada a competência também constitucionalmente prevista aos Municípios para legislar sobre tal questão, esta Administração Pública destaca a fundamental importância na criação do Código Municipal Ambiental para um desenvolvimento sustentável, com adoção de políticas de preservação e manutenção do meio ambiente ecologicamente equilibrado, cabendo aqui destacar que já foi objeto de análise e discussão entre ONGs, Câmara Municipal de Botucatu, COMDEMA, CIESP e OAB/SP.</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 xml:space="preserve">Com efeito, o Código aqui proposto tem o espírito de dar eficácia aos dispositivos constitucionais para agir em defesa do meio ambiente, tanto que prevê a aplicação de sanções administrativas que sirvam não apenas como meio de reparação ao dano, mas principalmente para a conscientização de todos. </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 xml:space="preserve">É certo que a percepção do respeito à natureza inclui mudança de hábito de cada indivíduo, mas também cabe ao Poder Público assegurar a efetividade do direito de todos à sadia qualidade de vida. </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Portanto, fica nítida a importância do Código Municipal de Meio Ambiente para que tanto os agentes poluidores como a população em geral a ele se enquadrem, bem como para que a Administração Pública possa agir com mais segurança e efetividade contra quem vier a desrespeitar esse valioso bem público de uso comum do povo.</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Por essas razões, aguardo a aprovação da presente Proposição pela unanimidade dos Senhores Vereadores.</w:t>
      </w:r>
    </w:p>
    <w:p>
      <w:pPr>
        <w:pStyle w:val="Normal"/>
        <w:jc w:val="center"/>
        <w:rPr>
          <w:sz w:val="22"/>
          <w:szCs w:val="22"/>
        </w:rPr>
      </w:pPr>
      <w:r>
        <w:rPr>
          <w:sz w:val="22"/>
          <w:szCs w:val="22"/>
        </w:rPr>
        <w:t>Atenciosamente,</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João Cury Neto</w:t>
      </w:r>
    </w:p>
    <w:p>
      <w:pPr>
        <w:pStyle w:val="Normal"/>
        <w:jc w:val="center"/>
        <w:rPr>
          <w:sz w:val="22"/>
          <w:szCs w:val="22"/>
        </w:rPr>
      </w:pPr>
      <w:r>
        <w:rPr>
          <w:sz w:val="22"/>
          <w:szCs w:val="22"/>
        </w:rPr>
        <w:t>Prefeito Municipal</w:t>
      </w:r>
    </w:p>
    <w:sectPr>
      <w:headerReference w:type="default" r:id="rId2"/>
      <w:type w:val="nextPage"/>
      <w:pgSz w:w="11906" w:h="16838"/>
      <w:pgMar w:left="1797" w:right="1134" w:gutter="0" w:header="720" w:top="170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Recuodecorpodetexto2">
    <w:name w:val="Recuo de corpo de texto 2"/>
    <w:basedOn w:val="Normal"/>
    <w:qFormat/>
    <w:pPr>
      <w:widowControl w:val="fals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3-12-20T14:53:00Z</cp:lastPrinted>
  <dcterms:modified xsi:type="dcterms:W3CDTF">2013-12-20T17:01:00Z</dcterms:modified>
  <cp:revision>10</cp:revision>
  <dc:subject/>
  <dc:title/>
</cp:coreProperties>
</file>