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. 5.5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8 de feverei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(Projeto de Lei Complementar nº. 01/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Cria a Coordenadoria Municipal de Proteção e Defesa Civil (COMPDEC) do Município de Botucatu e dá outras providências”.</w:t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A CÂMARA MUNICIPAL DE BOTUCATU – A P R O V O U:-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PÍTULO I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 COORDENADORIA MUNICIPAL DE PROTEÇÃO E DEESA CIVIL</w:t>
      </w:r>
    </w:p>
    <w:p>
      <w:pPr>
        <w:pStyle w:val="Normal"/>
        <w:suppressAutoHyphens w:val="true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º Fica criada a Coordenadoria Municipal de Proteção e Defesa Civil do Município de Botucatu – COMPDEC, subordinada diretamente ao Prefeito Municipal, com a finalidade de coordenar, em nível municipal, todas as ações de defesa civil, nos períodos de normalidade e anormalidade nas hipóteses de desastre, situação de emergência e calamidade pública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2º  Para as finalidades desta Lei denomina-se: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. Defesa Civil: o conjunto de ações preventivas, de socorro, assistencial e reconstrutivas, destinadas a evitar ou minimizar os desastres, preservar o moral da população e restabelecer a normalidade social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I. Desastre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. Situação de Emergência: reconhecimento legal pelo poder público de situação anormal, provocada por desastre, causando danos superáveis pela comunidade afetad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. Estado de Calamidade Pública: reconhecimento legal pelo poder público de situação anormal, provocada por desastre, causando sérios danos à comunidade afetada, inclusive à incolumidade ou à vida de seus integrantes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3º  A COMPDEC manterá com os demais órgãos congêneres municipais, estaduais e federais estreito intercâmbio com o objetivo de receber e fornecer subsídios  técnicos para esclarecimentos relativos à defesa civil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4º  A COMPDEC constitui órgão integrante do Sistema Nacional de Defesa Civil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Art. 5º Compete a COMPDEC: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- executar a Política Nacional de Proteção e Defesa Civil – PNPDEC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 - coordenar as ações do Sistema Nacional de Proteção e Defesa Civil - SINPDEC no âmbito local, em articulação com a União e os Estado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- incorporar as ações de proteção e defesa civil no planejamento municipal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V - identificar e mapear as áreas de risco de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 - promover a fiscalização das áreas de risco de desastre e vedar novas ocupações nessas área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 - declarar situação de emergência e estado de calamidade pública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 - vistoriar edificações e áreas de risco e promover, quando for o caso, a intervenção preventiva e a evacuação da população das áreas de alto risco ou das edificações vulnerávei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I - organizar e administrar abrigos provisórios para assistência à população em situação de desastre, em condições adequadas de higiene e segurança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X - manter a população informada sobre áreas de risco e ocorrência de eventos extremos, bem como sobre protocolos de prevenção e alerta e sobre as ações emergenciais em circunstâncias de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 - mobilizar e capacitar os radioamadores para atuação na ocorrência de desastre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 - realizar regularmente exercícios simulados, conforme Plano de Contingência de Proteção e Defesa Civil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I - promover a coleta, a distribuição e o controle de suprimentos em situações de desastre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II - proceder à avaliação de danos e prejuízos das áreas atingidas por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V - manter a União e o Estado informados sobre a ocorrência de desastres e as atividades de proteção civil no Município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V - estimular a participação de entidades privadas, associações de voluntários, clubes de serviços, organizações não governamentais e associações de classe e comunitárias nas ações do SINPDEC e promover o treinamento de associações de voluntários para atuação conjunta com as comunidades apoiadas; e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VI - prover solução de moradia temporária às famílias atingidas por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6º A COMPDEC compor-se-á de: 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ordenad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Conselho Municip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. Conselho Diret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. Setor Administrativo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. Setor Técnico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 Setor Operativo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7º O Prefeito Municipal nomeará, por Portaria, o Coordenador da COMPDEC, para um mandato de dois anos, admitida reconduçã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8º Ao Coordenador da COMPDEC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convocar as reuniões da Coordenadori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-dirigir a entidade representando-a perante os órgãos governamentais em não-governamentai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- propor ao Conselho Municipal o plano de trabalho da COMPDEC;</w:t>
      </w:r>
    </w:p>
    <w:p>
      <w:pPr>
        <w:pStyle w:val="Normal"/>
        <w:suppressAutoHyphens w:val="true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videnciar apoio, espaço, equipamentos e funcionários para os trabalhos do Conselho Municipal e do Conselho Diret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participar das votações e declarar aprovadas as resoluçõe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- resolver os casos omissos e praticar todos os atos necessários ao regular funcionamento do COMPDEC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- propor todas as demais deliberações com objetivo de atingir as finalidades inerentes ao COMPDEC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ágrafo único. O Coordenador da COMPDEC poderá delegar atribuições aos membros dos Conselhos instituídos pela presente lei, quando necessári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9º O Conselho Municipal será constituído dos seguintes membros, indicados pelos respectivos órgãos, à exceção dos mencionados nos  incisos III, IV e V, que serão nomeados pelo Prefeito Municipal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um (01) representante da Câmara Municip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um (01) representante do Poder Judiciári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- 01 (um) representante da Secretaria Municipal de Segurança Pública e Direitos Humano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- 01 (um) representante da Secretaria Municipal de Govern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01 (um) representante da Secretaria Municipal de Obra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 - 01 (um) representante de Órgãos não Governamentais, assim definido por Decreto do Executiv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 - 01 (um) representante do Conselho Comunitário de Segurança - COMSEG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I - 01 (um) representante do Conselho Municipal do Orçamento Participativ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X - 01 (um) representante da Ordem dos Advogados do Brasil - OAB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 - 01 (um) representante do Tiro de Guerr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 - 01 (um) representante da Polícia Militar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I - 01 (um) representante do Corpo de Bombeiro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0. O Prefeito Municipal publicará no Semanário Oficial do Município Portaria com a composição do Conselho Municipal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11. A primeira reunião do Conselho Municipal será realizada 10 (dez) dias após a publicação da Portaria mencionada no art. 10 da presente Lei, para eleição de seu Presidente e composição dos Setores Administrativo, Técnico e Operativo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ágrafo único. As demais datas das reuniões do Conselho Municipal serão agendadas por deliberação de seus membro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2. Compete ao Presidente do Conselho Municipal dirigir as suas reuniões e votar em caso de empate nas votaçõ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3. Os integrantes do Conselho Municipal não receberão remuneração, salvo em viagem a serviço fora da sede do Município, restringindo-se às despesas de pousadas, alimentação e transporte devidamente comprovada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4. As reuniões do Conselho Municipal serão realizadas em uma das unidades administrativas da Prefeitura Municipal, competindo ao Presidente a sua prévia disponibilizaçã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5. O Setor Administrativ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antar e manter atualizados o cadastro de recursos humanos, materiais e equipamentos a serem convocados e utilizados, respectivamente, em situações de anormalidades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secretariar e apoiar as reuniões do Conselho Municipal de Defesa Civil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6.  Ao Setor Técnic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antar o banco de dados e elaborar os mapas temáticos sobre ameaças, vulnerabilidade e riscos de desastre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promover companhas públicas e educativas para estimular o envolvimento da população, motivando ações relacionadas com a defesa civil, através da mídia loc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- implantar programas de treinamento para voluntariado da COMPDEC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- estar atento às informações de alerta dos órgãos de previsão e acompanhamento para executar planos operacionais em tempo oportuno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elaborar laudos técnicos e vistorias em áreas de risco e situação de ocorrência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7. Ao Setor Operativ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ementar ações de medidas não-estruturais e medidas estruturai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executar a distribuição e o controle de suprimentos necessários em situações de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8. No exercício de suas atividades poderá a COMPDEC solicitar das pessoas físicas ou jurídicas colaboração no sentido de prevenir e limitar os riscos, as perdas e os danos a que esteja sujeita a população, em circunstâncias de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PÍTULO II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FUNDO MUNICIPAL DE PROTEÇÃO E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FESA CIVIL – FUMPEP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rt. 19. F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ica criado o Fundo Municipal de Proteção e Defesa Civil - FUMPDEC, vinculado ao COMPDEC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0.  Constituirão recursos do FUMPDEC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dotação orçamentária própria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créditos suplementares a ele destinad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I – os retornos e resultados de suas aplicaçõe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V – contribuições, doações, transferências, subvenções e auxílios de setores públicos ou privados, nacionais ou estrangeir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V – outros recursos, créditos e rendas adicionais ou extraordinárias que, por sua natureza, lhes possam ser destinad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VI – saldos remanescentes dos exercícios anteriore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Recursos alocados pelo FUMPDEC, que não tenham sido utilizados total ou parcialmente, serão imediatamente reincorporados ao mesmo, ficando a COMPDEC responsável por essa reincorpora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1. Os recursos do FUMPDEC serão depositados obrigatoriamente em conta corrente a ser aberta e mantida em instituição bancária que venha a firmar convênio com a Prefeitura Municipal de Botucatu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Compete a COMPDEC a administração e movimentação dos recursos do FUMPDEC a partir das decisões do Conselho Diretor, nos termos das disposições previstas nesta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2. Compete ao Conselho Diretor decidir sobre a destinação dos recursos do FUMPDEC nos termos desta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3. O Conselho Diretor será composto por 3 (três) membros, nomeados pelo Prefeito Municipal por Portaria, assim constituído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um representante da COMPDEC, que será o seu Presidente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um representante da Secretaria Municipal de Governo, que será o Secretário Executivo; e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I – um representante do Gabine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4. O mandato dos membros do Conselho Diretor será de 2 (dois) anos, podendo haver recondu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 O primeiro mandato dos membros do Conselho Diretor terá início na data de publicação da Portaria de que trata o art. 23 da presente Lei, e assim sucessivamen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5.  A COMPDEC movimentará automaticamente o FUMPDEC a partir das deliberações do Conselho Diretor referentes à alocação de recursos para o fiel cumprimento das disposições previstas na presente lei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rágrafo único.  Não se incluem n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capu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este artigo as despesas referentes à operação da conta bancária e exigências legais decorrentes, para as quais a COMPDEC utilizará os recursos do FUMPDEC sem prévia autorização do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6. Fica a COMPDEC autorizada a efetuar aplicações financeiras com recursos do FUMPDEC, sem prévia autorização do Conselho Diretor, desde que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as aplicações não comprometam prazos, pagamentos e finalidades do FUMPDEC; e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tais aplicações tenham rendimentos e prazos garantid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: O resultado dessas aplicações reverterá diretamente para o FUMPDEC, sem usos intermediári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7. Fica autorizada a utilização de recursos alocados no FUMPDEC para investimentos com aquisição de equipamentos, materiais permanentes, aquisição de imóveis e contratação de profissionais, bem como para despesas d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iárias e transporte, obras e reconstru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8.  O Coordenador do COMPDEC publicará no Semanário Oficial do Município a composição do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§ 1º Na primeira reunião do segundo mandato, o Conselho Diretor então formado substituirá automaticamente o anterior, e assim sucessivamen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§ 2º A COMPDEC deixará à disposição dos interessados para exames e conhecimento, até o final do ano de cada mandato, cópia de todos os documentos referentes à formação de cada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9. O Conselho Diretor é soberano nas decisões que lhe confere esta Lei e delas não cabem recursos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0. As decisões do Conselho Diretor serão tomadas por decisão da maioria de seus membr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1. O Conselho Diretor se reunirá extraordinariamente no primeiro dia útil após sua constitui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Após a primeira reunião extraordinária, o Conselho Diretor definirá seu calendário de reuniões ordinárias, que vigorará até o final do mandat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CAPÍTULO III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ISPOSIÇÕES FINAIS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2. O Conselho Municipal e o Conselho Diretor terão pelo menos um funcionário à sua disposição, indicados pelo Gabinete do Prefeito, com atribuições para lavrar as atas e providenciar os encaminhamentos administrativos necessários aos trabalh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Os Conselhos Municipal e Diretor poderão solicitar assessoria técnica para tomar suas decisõ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Art. 33. O Município poderá fazer constar dos currículos escolares da rede de ensino municipal noções gerais sobre os procedimentos de Proteção e Defesa Civil, de que trata a presente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4. As despesas decorrentes da implantação desta lei correrão por conta das dotações orçamentárias próprias, suplementadas se necessári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5. Este lei entra em vigor na data de sua publica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EDNEI LÁZARO DA COSTA CAR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18T11:51:00Z</dcterms:modified>
  <cp:revision>9</cp:revision>
  <dc:subject/>
  <dc:title/>
</cp:coreProperties>
</file>