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27 de janeiro de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536" w:hanging="14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Cria a Coordenadoria Municipal de Proteção e Defesa Civil (COMPDEC) do Município de Botucatu e dá outras providências”.</w:t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8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OÃO CURY NETO, Prefeito Municipal de Botucatu, no uso de suas atribuições legais, FAZ SABER  que a Câmara Municipal de Botucatu aprovou e ele sanciona e promulga a seguinte Lei Complementar: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PÍTULO I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 COORDENADORIA MUNICIPAL DE PROTEÇÃO E DEESA CIVIL</w:t>
      </w:r>
    </w:p>
    <w:p>
      <w:pPr>
        <w:pStyle w:val="Normal"/>
        <w:suppressAutoHyphens w:val="true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º Fica criada a Coordenadoria Municipal de Proteção e Defesa Civil do Município de Botucatu – COMPDEC, subordinada diretamente ao Prefeito Municipal, com a finalidade de coordenar, em nível municipal, todas as ações de defesa civil, nos períodos de normalidade e anormalidade nas hipóteses de desastre, situação de emergência e calamidade pública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2º  Para as finalidades desta Lei denomina-se: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. Defesa Civil: o conjunto de ações preventivas, de socorro, assistencial e reconstrutivas, destinadas a evitar ou minimizar os desastres, preservar o moral da população e restabelecer a normalidade social;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I. Desastre: o resultado de eventos adversos, naturais ou provocados pelo homem, sobre um ecossistema vulnerável, causando danos humanos, materiais ou ambientais e consequentes prejuízos econômicos e sociais;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. Situação de Emergência: reconhecimento legal pelo poder público de situação anormal, provocada por desastre, causando danos superáveis pela comunidade afetada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V. Estado de Calamidade Pública: reconhecimento legal pelo poder público de situação anormal, provocada por desastre, causando sérios danos à comunidade afetada, inclusive à incolumidade ou à vida de seus integrantes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3º  A COMPDEC manterá com os demais órgãos congêneres municipais, estaduais e federais estreito intercâmbio com o objetivo de receber e fornecer subsídios  técnicos para esclarecimentos relativos à defesa civil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4º  A COMPDEC constitui órgão integrante do Sistema Nacional de Defesa Civil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Art. 5º Compete a COMPDEC: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 - executar a Política Nacional de Proteção e Defesa Civil – PNPDEC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 - coordenar as ações do Sistema Nacional de Proteção e Defesa Civil - SINPDEC no âmbito local, em articulação com a União e os Estado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 - incorporar as ações de proteção e defesa civil no planejamento municipal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V - identificar e mapear as áreas de risco de desastre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27 de janeiro de 2014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 - promover a fiscalização das áreas de risco de desastre e vedar novas ocupações nessas área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 - declarar situação de emergência e estado de calamidade pública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I - vistoriar edificações e áreas de risco e promover, quando for o caso, a intervenção preventiva e a evacuação da população das áreas de alto risco ou das edificações vulnerávei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II - organizar e administrar abrigos provisórios para assistência à população em situação de desastre, em condições adequadas de higiene e segurança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X - manter a população informada sobre áreas de risco e ocorrência de eventos extremos, bem como sobre protocolos de prevenção e alerta e sobre as ações emergenciais em circunstâncias de desastre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 - mobilizar e capacitar os radioamadores para atuação na ocorrência de desastre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 - realizar regularmente exercícios simulados, conforme Plano de Contingência de Proteção e Defesa Civil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I - promover a coleta, a distribuição e o controle de suprimentos em situações de desastre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II - proceder à avaliação de danos e prejuízos das áreas atingidas por desastres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V - manter a União e o Estado informados sobre a ocorrência de desastres e as atividades de proteção civil no Município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V - estimular a participação de entidades privadas, associações de voluntários, clubes de serviços, organizações não governamentais e associações de classe e comunitárias nas ações do SINPDEC e promover o treinamento de associações de voluntários para atuação conjunta com as comunidades apoiadas; e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VI - prover solução de moradia temporária às famílias atingidas por desastr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6º A COMPDEC compor-se-á de: 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ordenador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. Conselho Municipal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. Conselho Diretor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V. Setor Administrativo;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. Setor Técnico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 Setor Operativo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7º O Prefeito Municipal nomeará, por Portaria, o Coordenador da COMPDEC, para um mandato de dois anos, admitida recondução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8º Ao Coordenador da COMPDEC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convocar as reuniões da Coordenadoria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-dirigir a entidade representando-a perante os órgãos governamentais em não-governamentai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- propor ao Conselho Municipal o plano de trabalho da COMPDEC;</w:t>
      </w:r>
    </w:p>
    <w:p>
      <w:pPr>
        <w:pStyle w:val="Normal"/>
        <w:suppressAutoHyphens w:val="true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V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ovidenciar apoio, espaço, equipamentos e funcionários para os trabalhos do Conselho Municipal e do Conselho Diretor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- participar das votações e declarar aprovadas as resoluçõe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27 de janeiro de 2014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- resolver os casos omissos e praticar todos os atos necessários ao regular funcionamento do COMPDEC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I- propor todas as demais deliberações com objetivo de atingir as finalidades inerentes ao COMPDEC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ágrafo único. O Coordenador da COMPDEC poderá delegar atribuições aos membros dos Conselhos instituídos pela presente lei, quando necessário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9º O Conselho Municipal será constituído dos seguintes membros, indicados pelos respectivos órgãos, à exceção dos mencionados nos  incisos III, IV e V, que serão nomeados pelo Prefeito Municipal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um (01) representante da Câmara Municipal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um (01) representante do Poder Judiciári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 - 01 (um) representante da Secretaria Municipal de Segurança Pública e Direitos Humano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 - 01 (um) representante da Secretaria Municipal de Govern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- 01 (um) representante da Secretaria Municipal de Obra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 - 01 (um) representante de Órgãos não Governamentais, assim definido por Decreto do Executiv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I - 01 (um) representante do Conselho Comunitário de Segurança - COMSEG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III - 01 (um) representante do Conselho Municipal do Orçamento Participativo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X - 01 (um) representante da Ordem dos Advogados do Brasil - OAB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 - 01 (um) representante do Tiro de Guerra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I - 01 (um) representante da Polícia Militar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XII - 01 (um) representante do Corpo de Bombeiro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0. O Prefeito Municipal publicará no Semanário Oficial do Município Portaria com a composição do Conselho Municipal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11. A primeira reunião do Conselho Municipal será realizada 10 (dez) dias após a publicação da Portaria mencionada no art. 10 da presente Lei, para eleição de seu Presidente e composição dos Setores Administrativo, Técnico e Operativo. 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ágrafo único. As demais datas das reuniões do Conselho Municipal serão agendadas por deliberação de seus membro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2. Compete ao Presidente do Conselho Municipal dirigir as suas reuniões e votar em caso de empate nas votaçõ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3. Os integrantes do Conselho Municipal não receberão remuneração, salvo em viagem a serviço fora da sede do Município, restringindo-se às despesas de pousadas, alimentação e transporte devidamente comprovada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4. As reuniões do Conselho Municipal serão realizadas em uma das unidades administrativas da Prefeitura Municipal, competindo ao Presidente a sua prévia disponibilização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5. O Setor Administrativo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implantar e manter atualizados o cadastro de recursos humanos, materiais e equipamentos a serem convocados e utilizados, respectivamente, em situações de anormalidades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27 de janeiro de 2014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secretariar e apoiar as reuniões do Conselho Municipal de Defesa Civil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6.  Ao Setor Técnico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implantar o banco de dados e elaborar os mapas temáticos sobre ameaças, vulnerabilidade e riscos de desastre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promover companhas públicas e educativas para estimular o envolvimento da população, motivando ações relacionadas com a defesa civil, através da mídia local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I - implantar programas de treinamento para voluntariado da COMPDEC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 - estar atento às informações de alerta dos órgãos de previsão e acompanhamento para executar planos operacionais em tempo oportuno; e,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- elaborar laudos técnicos e vistorias em áreas de risco e situação de ocorrência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7. Ao Setor Operativo compete: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 - implementar ações de medidas não-estruturais e medidas estruturais;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 - executar a distribuição e o controle de suprimentos necessários em situações de desastr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rt. 18. No exercício de suas atividades poderá a COMPDEC solicitar das pessoas físicas ou jurídicas colaboração no sentido de prevenir e limitar os riscos, as perdas e os danos a que esteja sujeita a população, em circunstâncias de desastr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PÍTULO II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FUNDO MUNICIPAL DE PROTEÇÃO E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FESA CIVIL – FUMPEP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rt. 19. F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ica criado o Fundo Municipal de Proteção e Defesa Civil - FUMPDEC, vinculado ao COMPDEC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0.  Constituirão recursos do FUMPDEC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 – dotação orçamentária própria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 – créditos suplementares a ele destinado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I – os retornos e resultados de suas aplicaçõe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V – contribuições, doações, transferências, subvenções e auxílios de setores públicos ou privados, nacionais ou estrangeiro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V – outros recursos, créditos e rendas adicionais ou extraordinárias que, por sua natureza, lhes possam ser destinados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VI – saldos remanescentes dos exercícios anteriore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Recursos alocados pelo FUMPDEC, que não tenham sido utilizados total ou parcialmente, serão imediatamente reincorporados ao mesmo, ficando a COMPDEC responsável por essa reincorpora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1. Os recursos do FUMPDEC serão depositados obrigatoriamente em conta corrente a ser aberta e mantida em instituição bancária que venha a firmar convênio com a Prefeitura Municipal de Botucatu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27 de janeiro de 2014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Compete a COMPDEC a administração e movimentação dos recursos do FUMPDEC a partir das decisões do Conselho Diretor, nos termos das disposições previstas nesta lei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2. Compete ao Conselho Diretor decidir sobre a destinação dos recursos do FUMPDEC nos termos desta lei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3. O Conselho Diretor será composto por 3 (três) membros, nomeados pelo Prefeito Municipal por Portaria, assim constituído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 – um representante da COMPDEC, que será o seu Presidente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 – um representante da Secretaria Municipal de Governo, que será o Secretário Executivo; e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I – um representante do Gabinete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4. O mandato dos membros do Conselho Diretor será de 2 (dois) anos, podendo haver recondu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 O primeiro mandato dos membros do Conselho Diretor terá início na data de publicação da Portaria de que trata o art. 23 da presente Lei, e assim sucessivamente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5.  A COMPDEC movimentará automaticamente o FUMPDEC a partir das deliberações do Conselho Diretor referentes à alocação de recursos para o fiel cumprimento das disposições previstas na presente lei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arágrafo único.  Não se incluem no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capu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este artigo as despesas referentes à operação da conta bancária e exigências legais decorrentes, para as quais a COMPDEC utilizará os recursos do FUMPDEC sem prévia autorização do Conselho Diretor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6. Fica a COMPDEC autorizada a efetuar aplicações financeiras com recursos do FUMPDEC, sem prévia autorização do Conselho Diretor, desde que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 – as aplicações não comprometam prazos, pagamentos e finalidades do FUMPDEC; e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II – tais aplicações tenham rendimentos e prazos garantid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: O resultado dessas aplicações reverterá diretamente para o FUMPDEC, sem usos intermediári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7. Fica autorizada a utilização de recursos alocados no FUMPDEC para investimentos com aquisição de equipamentos, materiais permanentes, aquisição de imóveis e contratação de profissionais, bem como para despesas d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iárias e transporte, obras e reconstru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8.  O Coordenador do COMPDEC publicará no Semanário Oficial do Município a composição do Conselho Diretor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§ 1º Na primeira reunião do segundo mandato, o Conselho Diretor então formado substituirá automaticamente o anterior, e assim sucessivamente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§ 2º A COMPDEC deixará à disposição dos interessados para exames e conhecimento, até o final do ano de cada mandato, cópia de todos os documentos referentes à formação de cada Conselho Diretor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29. O Conselho Diretor é soberano nas decisões que lhe confere esta Lei e delas não cabem recurs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 27 de janeiro de 2014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0. As decisões do Conselho Diretor serão tomadas por decisão da maioria de seus membr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1. O Conselho Diretor se reunirá extraordinariamente no primeiro dia útil após sua constitui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Após a primeira reunião extraordinária, o Conselho Diretor definirá seu calendário de reuniões ordinárias, que vigorará até o final do mandat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CAPÍTULO III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ISPOSIÇÕES FINAIS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2. O Conselho Municipal e o Conselho Diretor terão pelo menos um funcionário à sua disposição, indicados pelo Gabinete do Prefeito, com atribuições para lavrar as atas e providenciar os encaminhamentos administrativos necessários aos trabalhos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arágrafo único. Os Conselhos Municipal e Diretor poderão solicitar assessoria técnica para tomar suas decisõ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Art. 33. O Município poderá fazer constar dos currículos escolares da rede de ensino municipal noções gerais sobre os procedimentos de Proteção e Defesa Civil, de que trata a presente Lei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4. As despesas decorrentes da implantação desta lei correrão por conta das dotações orçamentárias próprias, suplementadas se necessári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 35. Este lei entra em vigor na data de sua publicação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JOAÃO CURY NETO</w:t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m por objetivo a presente Proposição criar a Coordenadoria Municipal de Proteção e Defesa Civil do Município de Botucatu – COMPDEC, bem como o Fundo Municipal de Proteção e Defesa Civil – FUMPDEC.</w:t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tende o Executivo cumprir as determinações da Lei nº 12.608, de 10 de abril de 2012, que instituiu a Política Nacional de Proteção e Defesa Civil – PNPDEC, e o Sistema Nacional de Proteção e Defesa Civil – SINPDEC.</w:t>
      </w:r>
    </w:p>
    <w:p>
      <w:pPr>
        <w:pStyle w:val="Normal"/>
        <w:suppressAutoHyphens w:val="true"/>
        <w:ind w:left="284" w:firstLine="36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mo é de conhecimento dos Nobres Vereadores, no Estado de São Paulo </w:t>
      </w:r>
      <w:r>
        <w:rPr>
          <w:rFonts w:cs="Times New Roman" w:ascii="Times New Roman" w:hAnsi="Times New Roman"/>
          <w:sz w:val="24"/>
          <w:szCs w:val="24"/>
        </w:rPr>
        <w:t>a Defesa Civil teve sua origem após os resultados desastrosos decorrentes das intensas chuvas ocorridas em Caraguatatuba (1967) e dos incêndios dos Edifícios Andraus (1972) e Joelma (1974) que ceifaram inúmeras vidas devido à falta de rápida coordenação dos órgãos públicos e integração com a comunidade.</w:t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azão desses desastres, percebeu-se a necessidade da criação de um órgão que, ao mesmo tempo, pudesse prevenir a ocorrência destes eventos ou, na impossibilidade da prevenção,  minimizar seus efeitos, surgindo assim a Defesa Civil em âmbito Nacional, Estadual e Municipal, que agem de forma integrada com a sociedade.</w:t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 Defesa Civil é a organização de toda a sociedade para a autodefesa e fundamenta-se no princípio de que nenhum governo, sozinho, consegue suprir a todas as necessidades dos cidadãos, sendo inegável que uma comunidade bem preparada é aquela que tem mais chances de sobreviver.</w:t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emente, a Política a Nacional de Proteção e Defesa Civil, instituída pela Lei nº 12.608/2012, orienta que o gerenciamento de riscos e de desastres deve ser focado nas ações de prevenção, mitigação, preparação, resposta e recuperação e demais políticas setoriais, como propósito de garantir a promoção do desenvolvimento sustentável e trouxe algumas inovações, tais como: Integração das políticas de ordenamento territorial, desenvolvimento urbano, saúde, meio ambiente, mudanças climáticas, gestão de recursos hídricos, geologia, infraestrutura, educação, ciência e tecnologia e às demais políticas setoriais, tendo em vista a promoção do desenvolvimento sustentável.</w:t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a Política Nacional de Proteção e Defesa Civil a elaboração e implantação dos Planos de Proteção e Defesa Civil nos três níveis de governo, estabelecendo metas de curto, médio e longo prazo; Sistema Nacional de Informações e Monitoramento de Desastres; Profissionalização e a qualificação, em caráter permanente, dos agentes de proteção e defesa; Cadastro nacional de municípios com áreas suscetíveis à ocorrência de deslizamentos de grande impacto, inundações bruscas ou processos geológicos ou hidrológicos correlatos; e Inclusão nos currículos do ensino fundamental e médio dos princípios da proteção e defesa civil e a educação ambiental, entre outras.</w:t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trata-se de uma atividade permanente que se desenvolve através de ações desenvolvidas em quatro fases: - Preventiva: quando medidas são adotadas visando a não ocorrência de desastres ou a preparação da população para os inevitáveis; - Socorro: quando todo o esforço é feito no sentido de se evitar perdas humanas ou patrimoniais na área atingida por desastres; - Assistencial: quando são criadas condições de abrigo, alimentação e atenção médica às vítimas e desabrigados; - Recuperativa: quando investimentos são feitos objetivando o retorno, no mais curto espaço de tempo possível, das condições de vida comunitária existentes antes do evento e, simultaneamente, prevenindo-se ou procurando minimizar as consequências de futuros desastres.</w:t>
      </w:r>
    </w:p>
    <w:p>
      <w:pPr>
        <w:pStyle w:val="Normal"/>
        <w:suppressAutoHyphens w:val="true"/>
        <w:ind w:left="284" w:firstLine="3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a vez, com a criação do Fundo Municipal de Proteção e Defesa Civil – FUMPDEC, será possível também a gestão administrativa e financeira de recursos ou conjunto de recursos vinculados ou alocados para o cumprimento dos objetivos específicos, constituindo-o como unidade orçamentária nos moldes do artigo 71 e seguintes da Lei nº 4.320/1964.</w:t>
      </w:r>
    </w:p>
    <w:p>
      <w:pPr>
        <w:pStyle w:val="Normal"/>
        <w:suppressAutoHyphens w:val="true"/>
        <w:ind w:left="284" w:firstLine="36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isando readequar a atual Política Nacional de Proteção e Defesa Civil é que </w:t>
      </w:r>
      <w:r>
        <w:rPr>
          <w:rFonts w:cs="Times New Roman" w:ascii="Times New Roman" w:hAnsi="Times New Roman"/>
          <w:sz w:val="24"/>
          <w:szCs w:val="24"/>
          <w:lang w:eastAsia="ar-SA"/>
        </w:rPr>
        <w:t>aguardo seja a presente proposição aprovada pela unanimidade dos Senhores Vereadores.</w:t>
      </w:r>
    </w:p>
    <w:p>
      <w:pPr>
        <w:pStyle w:val="Normal"/>
        <w:suppressAutoHyphens w:val="true"/>
        <w:ind w:firstLine="368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4253" w:hanging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4-01-28T15:48:00Z</dcterms:modified>
  <cp:revision>8</cp:revision>
  <dc:subject/>
  <dc:title/>
</cp:coreProperties>
</file>