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11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COMPLEMENTAR NÚMERO 001 DE 23 DE JANEIRO DE 2014 DE AUTORIA DO PREFEITO MUNICIPAL QUE CRIA A COORDENADORIA MUNICIPAL DE PROTEÇÃO E DEFESA CIVIL (COMPDEC) DO MUNICÍPIO DE BOTUCATU E DÁ OUTRAS PROVIDÊNCIAS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Complementar de autoria do Prefeito Municipal que tem por objetivo criar a Coordenadoria de Proteção e Defesa Civil do município de Botucatu e dá outras providênci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a justificativa consta expressamente o seguinte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firstLine="3118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  <w:lang w:eastAsia="ar-SA"/>
        </w:rPr>
        <w:t>Tem por objetivo a presente Proposição criar a Coordenadoria Municipal de Proteção e Defesa Civil do Município de Botucatu – COMPDEC, bem como o Fundo Municipal de Proteção e Defesa Civil – FUMPDEC.</w:t>
      </w:r>
    </w:p>
    <w:p>
      <w:pPr>
        <w:pStyle w:val="Normal"/>
        <w:suppressAutoHyphens w:val="true"/>
        <w:ind w:left="284" w:firstLine="3118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Pretende o Executivo cumprir as determinações da Lei nº 12.608, de 10 de abril de 2012, que instituiu a Política Nacional de Proteção e Defesa Civil – PNPDEC, e o Sistema Nacional de Proteção e Defesa Civil – SINPDEC.</w:t>
      </w:r>
    </w:p>
    <w:p>
      <w:pPr>
        <w:pStyle w:val="Normal"/>
        <w:suppressAutoHyphens w:val="true"/>
        <w:ind w:left="284" w:firstLine="3118"/>
        <w:jc w:val="both"/>
        <w:rPr/>
      </w:pPr>
      <w:r>
        <w:rPr>
          <w:i/>
          <w:sz w:val="22"/>
          <w:szCs w:val="22"/>
          <w:lang w:eastAsia="ar-SA"/>
        </w:rPr>
        <w:t xml:space="preserve">Como é de conhecimento dos Nobres Vereadores, no Estado de São Paulo </w:t>
      </w:r>
      <w:r>
        <w:rPr>
          <w:i/>
          <w:sz w:val="22"/>
          <w:szCs w:val="22"/>
        </w:rPr>
        <w:t>a Defesa Civil teve sua origem após os resultados desastrosos decorrentes das intensas chuvas ocorridas em Caraguatatuba (1967) e dos incêndios dos Edifícios Andraus (1972) e Joelma (1974) que ceifaram inúmeras vidas devido à falta de rápida coordenação dos órgãos públicos e integração com a comunidade.</w:t>
      </w:r>
    </w:p>
    <w:p>
      <w:pPr>
        <w:pStyle w:val="Normal"/>
        <w:suppressAutoHyphens w:val="true"/>
        <w:ind w:left="284" w:firstLine="31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razão desses desastres, percebeu-se a necessidade da criação de um órgão que, ao mesmo tempo, pudesse prevenir a ocorrência destes eventos ou, na impossibilidade da prevenção, minimizar seus efeitos, surgindo assim a Defesa Civil em âmbito Nacional, Estadual e Municipal, que agem de forma integrada com a sociedade.</w:t>
      </w:r>
    </w:p>
    <w:p>
      <w:pPr>
        <w:pStyle w:val="Normal"/>
        <w:suppressAutoHyphens w:val="true"/>
        <w:ind w:left="284" w:firstLine="31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a Defesa Civil é a organização de toda a sociedade para a autodefesa e fundamenta-se no princípio de que nenhum governo, sozinho, consegue suprir a todas as necessidades dos cidadãos, sendo inegável que uma comunidade bem preparada é aquela que tem mais chances de sobreviver.</w:t>
      </w:r>
    </w:p>
    <w:p>
      <w:pPr>
        <w:pStyle w:val="Normal"/>
        <w:suppressAutoHyphens w:val="true"/>
        <w:ind w:left="284" w:firstLine="31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entemente, a Política a Nacional de Proteção e Defesa Civil, instituída pela Lei nº 12.608/2012, orienta que o gerenciamento de riscos e de desastres deve ser focado nas ações de prevenção, mitigação, preparação, resposta e recuperação e demais políticas setoriais, como propósito de garantir a promoção do desenvolvimento sustentável e trouxe algumas inovações, tais como: Integração das políticas de ordenamento territorial, desenvolvimento urbano, saúde, meio ambiente, mudanças climáticas, gestão de recursos hídricos, geologia, infraestrutura, educação, ciência e tecnologia e às demais políticas setoriais, tendo em vista a promoção do desenvolvimento sustentável.</w:t>
      </w:r>
    </w:p>
    <w:p>
      <w:pPr>
        <w:pStyle w:val="Normal"/>
        <w:suppressAutoHyphens w:val="true"/>
        <w:ind w:left="284" w:firstLine="31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sa a Política Nacional de Proteção e Defesa Civil a elaboração e implantação dos Planos de Proteção e Defesa Civil nos três níveis de governo, estabelecendo metas de curto, médio e longo prazo; Sistema Nacional de Informações e Monitoramento de Desastres; Profissionalização e a qualificação, em caráter permanente, dos agentes de proteção e defesa; Cadastro nacional de municípios com áreas suscetíveis à ocorrência de deslizamentos de grande impacto, inundações bruscas ou processos geológicos ou hidrológicos correlatos; e Inclusão nos currículos do ensino fundamental e médio dos princípios da proteção e defesa civil e a educação ambiental, entre outras.</w:t>
      </w:r>
    </w:p>
    <w:p>
      <w:pPr>
        <w:pStyle w:val="Normal"/>
        <w:suppressAutoHyphens w:val="true"/>
        <w:ind w:left="284" w:firstLine="36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284" w:firstLine="31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tanto, trata-se de uma atividade permanente que se desenvolve através de ações desenvolvidas em quatro fases: - Preventiva: quando medidas são adotadas visando a não ocorrência de desastres ou a preparação da população para os inevitáveis; - Socorro: quando todo o esforço é feito no sentido de se evitar perdas humanas ou patrimoniais na área atingida por desastres; - Assistencial: quando são criadas condições de abrigo, alimentação e atenção médica às vítimas e desabrigados; - Recuperativa: quando investimentos são feitos objetivando o retorno, no mais curto espaço de tempo possível, das condições de vida comunitária existentes antes do evento e, simultaneamente, prevenindo-se ou procurando minimizar as consequências de futuros desastres.</w:t>
      </w:r>
    </w:p>
    <w:p>
      <w:pPr>
        <w:pStyle w:val="Normal"/>
        <w:suppressAutoHyphens w:val="true"/>
        <w:ind w:left="284" w:firstLine="31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 sua vez, com a criação do Fundo Municipal de Proteção e Defesa Civil – FUMPDEC, será possível também a gestão administrativa e financeira de recursos ou conjunto de recursos vinculados ou alocados para o cumprimento dos objetivos específicos, constituindo-o como unidade orçamentária nos moldes do artigo 71 e seguintes da Lei nº 4.320/1964”.</w:t>
      </w:r>
    </w:p>
    <w:p>
      <w:pPr>
        <w:pStyle w:val="Normal"/>
        <w:ind w:left="28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Conforme estabelece o inciso I do artigo 30 da Constituição Federal, compete aos Municípios legislar sobre assuntos de interesse local, sendo certo que, no caso em tela, se pretende criar a Coordenadoria Municipal de Proteção e Defesa Civil (COMPDEC) do município de Botucatu e dá outras providência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firstLine="2843"/>
        <w:jc w:val="both"/>
        <w:rPr/>
      </w:pPr>
      <w:r>
        <w:rPr/>
        <w:t xml:space="preserve">O quorum para aprovação é de </w:t>
      </w:r>
      <w:r>
        <w:rPr>
          <w:b/>
          <w:bCs/>
          <w:u w:val="single"/>
        </w:rPr>
        <w:t>maioria absoluta</w:t>
      </w:r>
      <w:r>
        <w:rPr/>
        <w:t xml:space="preserve">, nos termos do artigo 40 , II , “i” do Regimento Interno da Câmara Municipal. </w:t>
      </w:r>
    </w:p>
    <w:p>
      <w:pPr>
        <w:pStyle w:val="Padro"/>
        <w:ind w:firstLine="2843"/>
        <w:jc w:val="both"/>
        <w:rPr/>
      </w:pPr>
      <w:r>
        <w:rPr/>
      </w:r>
    </w:p>
    <w:p>
      <w:pPr>
        <w:pStyle w:val="Normal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a propositura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1-28T16:15:00Z</cp:lastPrinted>
  <dcterms:modified xsi:type="dcterms:W3CDTF">2014-01-28T18:15:00Z</dcterms:modified>
  <cp:revision>10</cp:revision>
  <dc:subject/>
  <dc:title/>
</cp:coreProperties>
</file>