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00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Cria a Coordenadoria Municipal de Proteção e Defesa Civil (COMPDEC) do Município de Botucatu e dá outras providências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ab/>
        <w:tab/>
        <w:t>Trata-se de matéria que tem por finalidade criar a Coordenadoria Municipal de Proteção e Defesa Civil (COMPDEC)</w:t>
      </w:r>
      <w:r>
        <w:rPr>
          <w:rFonts w:cs="Arial" w:ascii="Arial" w:hAnsi="Arial"/>
          <w:sz w:val="24"/>
          <w:szCs w:val="24"/>
          <w:lang w:eastAsia="ar-SA"/>
        </w:rPr>
        <w:t>, subordinada diretamente ao Prefeito Municipal, com a finalidade de coordenar, em nível municipal, todas as ações de defesa civil, nos períodos de normalidade e anormalidade nas hipóteses de desastre, situação de emergência e calamidade pública, bem como criar o Fundo Municipal de Proteção e Defesa Civil – FUMPDEC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</w:t>
      </w:r>
      <w:r>
        <w:rPr>
          <w:rFonts w:cs="Arial" w:ascii="Arial" w:hAnsi="Arial"/>
          <w:sz w:val="24"/>
          <w:szCs w:val="24"/>
          <w:lang w:eastAsia="ar-SA"/>
        </w:rPr>
        <w:t xml:space="preserve"> o Executivo pretende cumprir as determinações da Lei nº 12.608, de 10 de abril de 2012, que instituiu a Política Nacional de Proteção e Defesa Civil – PNPDEC, e o Sistema Nacional de Proteção e Defesa Civil – SINPDE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enário “Ver/ Laurindo Ezidoro Jaqueta”, 13 de fevereir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13T09:47:00Z</cp:lastPrinted>
  <dcterms:modified xsi:type="dcterms:W3CDTF">2014-02-13T11:47:00Z</dcterms:modified>
  <cp:revision>13</cp:revision>
  <dc:subject/>
  <dc:title/>
</cp:coreProperties>
</file>