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05 </w:t>
      </w:r>
      <w:r>
        <w:rPr>
          <w:sz w:val="22"/>
          <w:szCs w:val="22"/>
        </w:rPr>
        <w:t>de 11 de fever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/METAS/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ILUMINAÇÃO PÍ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rede de iluminação pública e logradouros públicos em perfeitas condições de funcionamento a fim de garantir ao cidadão, maior segurança e melhores condições de tráfeg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fetuar a expansão e manutenção da rede de iluminação pública, com propósito de proporcionar maior segurança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A</w:t>
      </w:r>
      <w:r>
        <w:rPr>
          <w:sz w:val="16"/>
          <w:szCs w:val="16"/>
        </w:rPr>
        <w:t>tendimento a demanda  operacional (%)</w:t>
      </w:r>
      <w:r>
        <w:rPr>
          <w:sz w:val="18"/>
          <w:szCs w:val="18"/>
        </w:rPr>
        <w:t xml:space="preserve">                100,00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 </w:t>
      </w:r>
      <w:r>
        <w:rPr/>
        <w:t>2.400.000,00</w:t>
      </w:r>
      <w:r>
        <w:rPr>
          <w:color w:val="00800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6"/>
          <w:szCs w:val="16"/>
        </w:rPr>
        <w:t>100,00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 xml:space="preserve"> Manutenção da Iluminação Públic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PARA O EXERCÍCIO (R$)  1.700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/METAS/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ejar e coordenar atividades pertinentes a pesquisa e o desenvolvimento tecnológico do município, bem como implementar políticas de governo no setor, em consonância as diretrizes estabelecidas pelo Estado e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ração, difusão e aplicação do conhecimento, para melhoria da qualidade de v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administrativa</w:t>
      </w:r>
      <w:r>
        <w:rPr>
          <w:sz w:val="18"/>
          <w:szCs w:val="18"/>
        </w:rPr>
        <w:t xml:space="preserve">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                       100,00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</w:t>
      </w:r>
      <w:r>
        <w:rPr>
          <w:color w:val="008000"/>
          <w:sz w:val="16"/>
          <w:szCs w:val="16"/>
        </w:rPr>
        <w:t xml:space="preserve"> </w:t>
      </w:r>
      <w:r>
        <w:rPr>
          <w:color w:val="008000"/>
        </w:rPr>
        <w:t xml:space="preserve"> </w:t>
      </w:r>
      <w:r>
        <w:rPr/>
        <w:t>752.000,00</w:t>
      </w:r>
      <w:r>
        <w:rPr>
          <w:color w:val="00800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AÇÕES RELATIVAS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8"/>
          <w:szCs w:val="18"/>
        </w:rPr>
        <w:t>100,00                                     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color w:val="008000"/>
          <w:sz w:val="12"/>
          <w:szCs w:val="12"/>
        </w:rPr>
      </w:pPr>
      <w:r>
        <w:rPr>
          <w:sz w:val="18"/>
          <w:szCs w:val="18"/>
        </w:rPr>
        <w:t>CUSTO FINANCEIRO PARA O EXERCÍCIO (R$)  752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TextBody"/>
        <w:rPr/>
      </w:pPr>
      <w:r>
        <w:rPr/>
        <w:t>Art. 2º Fica o Poder Executivo autorizado a abrir um crédito adicional especial, até o limite de R$700.000,00 (setecentos mil reais), obedecendo a seguinte natureza de despesa e função de governo, a saber:</w:t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700"/>
        <w:gridCol w:w="985"/>
        <w:gridCol w:w="184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9.05.19.122.0020.2061.3.3.50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esenvolvimen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0.000,0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TextBody"/>
        <w:spacing w:before="0" w:after="120"/>
        <w:rPr/>
      </w:pPr>
      <w:r>
        <w:rPr/>
        <w:t>Art. 3º O crédito adicional especial aberto no artigo anterior será coberto com o recurso  proveniente da anulação parcial, até o limite de R$700.000,00 (setecentos mil reais), das seguintes naturezas de despesa e funções de governo, abaixo especificadas, constantes do Orçamento Programa do corrente exercício, como seguem:</w:t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693"/>
        <w:gridCol w:w="992"/>
        <w:gridCol w:w="184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8.05.15.452.0007.2013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az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0.000,00</w:t>
            </w:r>
          </w:p>
        </w:tc>
      </w:tr>
    </w:tbl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o é de conhecimento dos Nobres Vereadores, em abril próximo a Prefeitura Municipal estará inaugurando o Parque Tecnológico de Botucatu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sz w:val="24"/>
          <w:szCs w:val="24"/>
          <w:lang w:eastAsia="ar-SA"/>
        </w:rPr>
        <w:t xml:space="preserve">Para cobrir as despesas com a conclusão das obras do Parque Tecnológico, há necessidade de indicação de recursos para sua cobertura, bem como inclusão de recurso orçamentário (crédito especial) para despesas com </w:t>
      </w:r>
      <w:r>
        <w:rPr>
          <w:b/>
          <w:sz w:val="24"/>
          <w:szCs w:val="24"/>
          <w:lang w:eastAsia="ar-SA"/>
        </w:rPr>
        <w:t>Contrato de Gestão – Parque Tecnológico.</w:t>
      </w:r>
    </w:p>
    <w:p>
      <w:pPr>
        <w:pStyle w:val="Normal"/>
        <w:suppressAutoHyphens w:val="true"/>
        <w:ind w:firstLine="3402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sz w:val="24"/>
          <w:szCs w:val="24"/>
          <w:lang w:eastAsia="ar-SA"/>
        </w:rPr>
        <w:t>Segundo informações prestadas pela Divisão de Controle Orçamentário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ntes da criação da CIP (Custeio de Iluminação Pública), o Município consignou junto à ficha nº 344 (Fundo de Iluminação Pública), </w:t>
      </w:r>
      <w:r>
        <w:rPr>
          <w:b/>
          <w:sz w:val="24"/>
          <w:szCs w:val="24"/>
          <w:lang w:eastAsia="ar-SA"/>
        </w:rPr>
        <w:t>recurso do Tesouro</w:t>
      </w:r>
      <w:r>
        <w:rPr>
          <w:sz w:val="24"/>
          <w:szCs w:val="24"/>
          <w:lang w:eastAsia="ar-SA"/>
        </w:rPr>
        <w:t>, o valor de R$900.000,00 (novecentos mil reais), que, após a vigência da CIP, deixou de ser utilizado e permanece consignado até a presente data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sz w:val="24"/>
          <w:szCs w:val="24"/>
          <w:lang w:eastAsia="ar-SA"/>
        </w:rPr>
        <w:t xml:space="preserve">Atualmente, e em função da nova tabela de contribuição, o Município arrecada com a CIP valor suficiente para pagamento </w:t>
      </w:r>
      <w:r>
        <w:rPr>
          <w:sz w:val="24"/>
          <w:szCs w:val="24"/>
          <w:u w:val="single"/>
          <w:lang w:eastAsia="ar-SA"/>
        </w:rPr>
        <w:t>integral</w:t>
      </w:r>
      <w:r>
        <w:rPr>
          <w:sz w:val="24"/>
          <w:szCs w:val="24"/>
          <w:lang w:eastAsia="ar-SA"/>
        </w:rPr>
        <w:t xml:space="preserve"> da fatura de energia elétrica com iluminação pública, havendo ainda a entrada de numerário nos cofres público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sz w:val="24"/>
          <w:szCs w:val="24"/>
          <w:lang w:eastAsia="ar-SA"/>
        </w:rPr>
        <w:t xml:space="preserve">Portanto, o valor alocado junto à ficha nº 344 não mais será utilizado em sua finalidade, razão pela qual a parte correspondente ao </w:t>
      </w:r>
      <w:r>
        <w:rPr>
          <w:b/>
          <w:sz w:val="24"/>
          <w:szCs w:val="24"/>
          <w:lang w:eastAsia="ar-SA"/>
        </w:rPr>
        <w:t>recurso TESOURO</w:t>
      </w:r>
      <w:r>
        <w:rPr>
          <w:sz w:val="24"/>
          <w:szCs w:val="24"/>
          <w:lang w:eastAsia="ar-SA"/>
        </w:rPr>
        <w:t xml:space="preserve"> (R$900.000,00) poderá ser remanejado para custeio das despesas com a implantação do Parque Tecnológico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mportante ressalvar que em mencionada ficha nº 344 há mais R$1.500.000,00(um milhão e quinhentos mil reais) que serão destinados exclusivamente para a manutenção ou ampliação da rede de iluminação pública, verba vinculada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Assim, para a inclusão dessa “</w:t>
      </w:r>
      <w:r>
        <w:rPr>
          <w:b/>
          <w:color w:val="00000A"/>
          <w:sz w:val="24"/>
          <w:szCs w:val="24"/>
        </w:rPr>
        <w:t>ação a ser desenvolvida pela Secretaria Municipal de Desenvolvimento”</w:t>
      </w:r>
      <w:r>
        <w:rPr>
          <w:color w:val="00000A"/>
          <w:sz w:val="24"/>
          <w:szCs w:val="24"/>
        </w:rPr>
        <w:t>,</w:t>
      </w:r>
      <w:r>
        <w:rPr>
          <w:sz w:val="24"/>
          <w:szCs w:val="24"/>
          <w:lang w:eastAsia="zh-CN"/>
        </w:rPr>
        <w:t xml:space="preserve"> ao exercício 2014, torna-se necessário também as devidas alterações no </w:t>
      </w:r>
      <w:r>
        <w:rPr>
          <w:b/>
          <w:sz w:val="24"/>
          <w:szCs w:val="24"/>
          <w:lang w:eastAsia="zh-CN"/>
        </w:rPr>
        <w:t>PPA 2014-2017</w:t>
      </w:r>
      <w:r>
        <w:rPr>
          <w:sz w:val="24"/>
          <w:szCs w:val="24"/>
          <w:lang w:eastAsia="zh-CN"/>
        </w:rPr>
        <w:t xml:space="preserve"> e  </w:t>
      </w:r>
      <w:r>
        <w:rPr>
          <w:b/>
          <w:sz w:val="24"/>
          <w:szCs w:val="24"/>
          <w:lang w:eastAsia="zh-CN"/>
        </w:rPr>
        <w:t>LDO 2014</w:t>
      </w:r>
      <w:r>
        <w:rPr>
          <w:sz w:val="24"/>
          <w:szCs w:val="24"/>
          <w:lang w:eastAsia="zh-CN"/>
        </w:rPr>
        <w:t>, para que haja compatibilidade entre as peças de planejamento (art.165 – Constituição Federal)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uardo, assim, seja a presente Proposição aprovada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12T10:24:00Z</dcterms:modified>
  <cp:revision>8</cp:revision>
  <dc:subject/>
  <dc:title/>
</cp:coreProperties>
</file>