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3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a Coordenad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385/2007 e 386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SELMA REGINA GONÇALV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oordenadora do Orçamento Participativ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feitura Municipal de Botucatu</w:t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3T21:35:00Z</cp:lastPrinted>
  <dcterms:modified xsi:type="dcterms:W3CDTF">2007-04-24T00:35:00Z</dcterms:modified>
  <cp:revision>34</cp:revision>
  <dc:subject/>
  <dc:title/>
</cp:coreProperties>
</file>