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maio de 201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4  )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/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</w:t>
      </w:r>
      <w:r>
        <w:rPr>
          <w:sz w:val="18"/>
          <w:szCs w:val="18"/>
        </w:rPr>
        <w:t>2014</w:t>
        <w:tab/>
        <w:t xml:space="preserve">     2015</w:t>
        <w:tab/>
        <w:t xml:space="preserve">               2016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 xml:space="preserve">CUSTO ESTIMADO PARA O PROGRAMA (R$)   180.609.979,34 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18"/>
          <w:szCs w:val="18"/>
          <w:shd w:fill="E6E6E6" w:val="clear"/>
        </w:rPr>
      </w:pPr>
      <w:r>
        <w:rPr>
          <w:rFonts w:cs="Century Gothic" w:ascii="Century Gothic" w:hAnsi="Century Gothic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</w:r>
      <w:r>
        <w:rPr>
          <w:sz w:val="18"/>
          <w:szCs w:val="18"/>
        </w:rPr>
        <w:t xml:space="preserve">                         2014</w:t>
        <w:tab/>
        <w:t xml:space="preserve">      2015</w:t>
        <w:tab/>
        <w:t xml:space="preserve">                2016</w:t>
        <w:tab/>
        <w:t xml:space="preserve">           2017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100,00                  100,00               100,00                100,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155.057.298,27  </w:t>
      </w:r>
    </w:p>
    <w:p>
      <w:pPr>
        <w:pStyle w:val="Normal"/>
        <w:rPr>
          <w:rFonts w:ascii="Century Gothic" w:hAnsi="Century Gothic" w:cs="Century Gothic"/>
          <w:sz w:val="18"/>
          <w:szCs w:val="18"/>
          <w:shd w:fill="E6E6E6" w:val="clear"/>
        </w:rPr>
      </w:pPr>
      <w:r>
        <w:rPr>
          <w:rFonts w:cs="Century Gothic" w:ascii="Century Gothic" w:hAnsi="Century Gothic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 DO 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2015</w:t>
        <w:tab/>
        <w:t xml:space="preserve">   2016</w:t>
        <w:tab/>
        <w:t xml:space="preserve">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2.579.800,77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OR EXERCÍCIO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89.867,18            809.933,59            130.000,00            15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2015 </w:t>
        <w:tab/>
        <w:t xml:space="preserve">        2016             2017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100,00   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21.766.938,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644.625,54              6.322.312,73              2.300.000,00            2.500.000,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6T11:42:00Z</dcterms:modified>
  <cp:revision>9</cp:revision>
  <dc:subject/>
  <dc:title/>
</cp:coreProperties>
</file>