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0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 criação do Conselho Municipal de Promoção da Igualdade Racial de Botucatu – FMPIR – e dá outras providência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Complementares; isso dentre outras espécies legislativas (art. 27, inc. 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Complementar, considerar-se-á por maioria absoluta dos membros da Câmara Municipal em turno único de discussão e votação, observados os demais termos da votação das Leis Ordinárias (art. 29, parágrafo único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não vej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ta da justificativa apresentada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Através do presente Projeto de Lei, pretende o Executivo criar o Fundo Municipal de Promoção da Igualdade Racial – FMPIR e instituir o Conselho Gestor do FMPIR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Nosso Município preenche os principais requisitos para adesão ao SINAPIR. Os entes federativos que aderirem ao SINAPIR assumem compromissos no âmbito da política de igualdade racial e  recebem  incentivos  para  sua  implementação,  com  o  acesso 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prioritário a recursos por meio de pontuação adicional nos chamamentos púbicos realizados pela SEPPIR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Os participantes do SINAPIR poderão ser beneficiados com a priorização no acesso aos recursos públicos federais já em 2014, bem como dar autonomia ao Conselho Municipal, órgão de monitoramento e fiscalização da Política Municipal de Promoção da Igualdade Racial e por meio de suas deliberações e resoluções fixará critérios de distribuição e aplicação do Fundo Municipal de Promoção da Igualdade Racial de Botucatu – FMPIR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Haverá repasses previstos no Plano de Aplicação do FMPIR, de acordo com a proposta orçamentária anual e plano plurianual, bem como autorizando a liberação de recursos para entidades ou programas comprovadamente inscritos no Conselho Municipal de Promoção da Igualdade Racial – COMPIR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6:31:00Z</cp:lastPrinted>
  <dcterms:modified xsi:type="dcterms:W3CDTF">2014-04-22T19:31:00Z</dcterms:modified>
  <cp:revision>9</cp:revision>
  <dc:subject/>
  <dc:title/>
</cp:coreProperties>
</file>