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1 </w:t>
      </w:r>
      <w:r>
        <w:rPr>
          <w:sz w:val="24"/>
          <w:szCs w:val="24"/>
        </w:rPr>
        <w:t>de 16 de abril de 2014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</w:t>
      </w:r>
      <w:r>
        <w:rPr>
          <w:sz w:val="18"/>
          <w:szCs w:val="18"/>
        </w:rPr>
        <w:t>2014</w:t>
        <w:tab/>
        <w:t xml:space="preserve">     2015</w:t>
        <w:tab/>
        <w:t xml:space="preserve">            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 xml:space="preserve">CUSTO ESTIMADO PARA O PROGRAMA (R$)   180.609.979,34 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18"/>
          <w:szCs w:val="18"/>
          <w:shd w:fill="E6E6E6" w:val="clear"/>
        </w:rPr>
      </w:pPr>
      <w:r>
        <w:rPr>
          <w:rFonts w:cs="Century Gothic" w:ascii="Century Gothic" w:hAnsi="Century Gothic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</w:r>
      <w:r>
        <w:rPr>
          <w:sz w:val="18"/>
          <w:szCs w:val="18"/>
        </w:rPr>
        <w:t xml:space="preserve">                         2014</w:t>
        <w:tab/>
        <w:t xml:space="preserve">      2015</w:t>
        <w:tab/>
        <w:t xml:space="preserve">                2016</w:t>
        <w:tab/>
        <w:t xml:space="preserve">           2017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100,00                  100,00               100,00                100,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155.057.298,27  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2015</w:t>
        <w:tab/>
        <w:t xml:space="preserve">   2016</w:t>
        <w:tab/>
        <w:t xml:space="preserve">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2.579.800,77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OR EXERCÍCIO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89.867,18            809.933,59            130.000,00            15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2016             2017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100,00   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1.766.938,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644.625,54              6.322.312,73              2.300.000,00            2.5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Tem por objetivo a presente proposição obter autorização legislativa para alteração nos anexos II e III da Lei Complementar 1061/2013    - Plano Plurianual do período de 2014-2017, visando a inclusão no orçamento municipal dos valores das operações de crédito junto ao Banco Nossa Caixa Desenvolvimento – Agência de Fomento do Estado de São Paulo, já autorizadas pelas Leis nº 5475/2013, 5476/13 e 5477/2013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do seguimento, existe agora a necessidade de aprovação do projeto para implementar as obras da Infraestrutura Viária – Pavimentação – Linha Via SP, da reforma do Mercado Municipal e da Implantação da Ciclovia – Linha Economia Verde, cujos desenhos arquitetônicos foram apresentados nessa Câmara Municipal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portuno esclarecer também os valores da suplementação orçamentária no presente exercício e para 2015 obedecerão o cronograma físico-financeiro anex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base em estudos realizados por esta Administração Pública Municipal na elaboração do cronograma físico financeiro das obras, seguindo as orientações da Agência de Fomento e do Manual para Instrução de Pleitos, versão Março 2013 – Ministério da Fazenda – Secretaria do Tesouro Nacional, foram definidos os valores que serão incluídos no orçamento municipal de 2013 para dar continuidade ao processo de contratação das operações financeiras, ficando da seguinte forma: R$ 1.339.867,18 (um milhão, trezentos e trinta e nove mil, oitocentos e sessenta e sete reais e dezoito centavos) para a reforma do Mercadão Municipal – LDA; R$ 5.738.360,00 (cinco milhões, setecentos e trinta e oito reais e trezentos e sessenta reais) para pavimentação Linha Via SP; R$ 2.906.265,54 (dois milhões, novecentos e seis, duzentos e sessenta e cinco reais e cinquenta e quatro centavos) para implantação de Ciclovia – Linha Economia Verde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ara o Exercício 2015 ficam definidos os seguintes valores: R$ 669.933,59 (seiscentos e sessenta e nove mil, novecentos e trinta e três reais e cinquenta e nove centavos) para a reforma do Mercadão Municipal – LDA; R$ 2.869.180,00 (dois milhões, oitocentos e sessenta e nove mil, cento e oitenta reais) para pavimentação Linha Via SP; R$ 1.453.132,73 (um milhão, quatrocentos e cinquenta e três  mil, cento e trinta e dois reais e setenta e três centavos) para implantação de Ciclovia – Linha Economia Verd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Nesse sentido, o presente projeto de lei complementar é encaminhado a essa Casa de Leis, juntamente com o projeto que solicita a aprovação para alteração dos projetos e objetivos constantes nos anexos V e VI da Lei Complementar nº 1062/2013, que trata das Diretrizes Orçamentárias para o Exercício 2014, aguardando assim seja o presente Projeto de Lei Complementar aprovado pela unanimidade dos Senhores e Vereadores.</w:t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2T12:38:00Z</dcterms:modified>
  <cp:revision>8</cp:revision>
  <dc:subject/>
  <dc:title/>
</cp:coreProperties>
</file>