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nº. 10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Cria o Conselho Municipal de Promoção da Igualdade Racial – COMPIR,                     o Fundo Municipal de Promoção da Igualdade Racial de Botucatu - FMPIR e dá                outras providências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Projeto ora analisado pelas comissões supracitadas dispõe sobre a criação                   do Conselho Municipal de Promoção da Igualdade Racial – COMPIR, o Fundo Municipal                       de Promoção da Igualdade Racial de Botucatu – FMPIR, vinculados à Secretaria Municipal de Governo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sta da justificativa que, </w:t>
      </w:r>
      <w:r>
        <w:rPr>
          <w:rFonts w:cs="Arial" w:ascii="Arial" w:hAnsi="Arial"/>
          <w:i/>
          <w:sz w:val="22"/>
          <w:szCs w:val="22"/>
        </w:rPr>
        <w:t>nosso Município preenche os principais requisitos para adesão ao SINAPIR. os entes federativos que aderirem ao SINAPIR assumem compromissos no âmbito da política de igualdade racial e recebem incentivos para sua implementação, com o  acesso  prioritário a recursos federais por meio de pontuação adicional nos chamamentos  públicos realizados pela SEPPI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Os participantes do SINAPIR poderão ser beneficiados com a priorização no acesso                   aos recursos públicos federais já em 2014, bem como dar autonomia ao Conselho Municipal, órgão de monitoramento e fiscalização da Política Municipal de Promoção                   da Igualdade Racial e por meio de suas deliberações e resoluções fixará critérios de distribuição e aplicação do Fundo Municipal de Promoção da Igualdade Racial de               Botucatu – FMPIR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Haverá repasses previstos no Plano de Aplicação do FMPIR, de acordo com a proposta orçamentária anual e plano plurianual, bem como autorizando a liberação de recursos para entidades ou programas comprovadamente inscritos no Conselho Municipal de Promoção da Igualdade Racial – COMPI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23 de abril de 2014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INALDINHO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Membro</w:t>
      </w: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sz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23T17:23:00Z</dcterms:modified>
  <cp:revision>14</cp:revision>
  <dc:subject/>
  <dc:title/>
</cp:coreProperties>
</file>