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12 </w:t>
      </w:r>
      <w:r>
        <w:rPr>
          <w:sz w:val="22"/>
          <w:szCs w:val="22"/>
        </w:rPr>
        <w:t>de 16 de abril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METAS 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100,00                          100,00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45.793.945,75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   100,00            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 xml:space="preserve">41.971.955,54 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.489.867,18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06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PARA O EXERCÍCIO (R$)  10.644.625,54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créditos adicionais suplementares, até o limite de R$9.984.492,72 (nove milhões novecentos e oitenta e quatro mil quatrocentos e noventa e dois reais e setenta e dois centavos), obedecendo as seguintes naturezas de despesa e funções de governo, a saber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700"/>
        <w:gridCol w:w="985"/>
        <w:gridCol w:w="184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5.02.04.122.0003.1003.4.4.90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Administraçã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339.867,1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3.02.15.452.0012.1006.4.4.90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Obra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.644.625,54</w:t>
            </w:r>
          </w:p>
        </w:tc>
      </w:tr>
    </w:tbl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/>
      </w:pPr>
      <w:r>
        <w:rPr>
          <w:sz w:val="22"/>
          <w:szCs w:val="22"/>
        </w:rPr>
        <w:t>Art. 3º Os créditos adicionais suplementares abertos no artigo anterior serão cobertos com os recursos provenientes de operação de crédito junto a Agência de Fomento do Estado de São Paul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JUSTIFICATIV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 por objetivo a presente proposição obter autorização legislativa para alteração nos anexos V e VI da Lei Complementar nº 1062/2013, que trata das Diretrizes Orçamentárias para o Exercício 2014, visando a inclusão no orçamento municipal dos valores das operações de crédito junto ao Banco Nossa Caixa Desenvolvimento – Agência de Fomento do Estado de São Paulo, já autorizadas pelas Leis nº 5475/2013, 5476/13 e 5477/2013.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do seguimento, existe agora a necessidade de aprovação do projeto para implementar as obras da Infraestrutura Viária – Pavimentação – Linha Via SP, da reforma do Mercado Municipal e da Implantação da Ciclovia – Linha Economia Verde, cujos desenhos arquitetônicos foram apresentados nessa Câmara Municipal.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portuno esclarecer também os valores da suplementação orçamentária no presente exercício e para 2015 obedecerão o cronograma físico-financeiro anex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base em estudos realizados por esta Administração Pública Municipal na elaboração do cronograma físico financeiro das obras, seguindo as orientações da Agência de Fomento e do Manual para Instrução de Pleitos, versão Março 2013 – Ministério da Fazenda – Secretaria do Tesouro Nacional, foram definidos os valores que serão incluídos no orçamento municipal de 2013 para dar continuidade ao processo de contratação das operações financeiras, ficando da seguinte forma: R$ 1.339.867,18 (um milhão, trezentos e trinta e nove mil, oitocentos e sessenta e sete reais e dezoito centavos) para a reforma do Mercadão Municipal – LDA; R$ 5.738.360,00 (cinco milhões, setecentos e trinta e oito reais e trezentos e sessenta reais) para pavimentação Linha Via SP; R$ 2.906.265,54 (dois milhões, novecentos e seis, duzentos e sessenta e cinco reais e cinquenta e quatro centavos) para implantação de Ciclovia – Linha Economia Verde.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ara o Exercício 2015 ficam definidos os seguintes valores: R$ 669.933,59 (seiscentos e sessenta e nove mil, novecentos e trinta e três reais e cinquenta e nove centavos) para a reforma do Mercadão Municipal – LDA; R$ 2.869.180,00 (dois milhões, oitocentos e sessenta e nove mil, cento e oitenta reais) para pavimentação Linha Via SP; R$ 1.453.132,73 (um milhão, quatrocentos e cinquenta e três  mil, cento e trinta e dois reais e setenta e três centavos) para implantação de Ciclovia – Linha Economia Verde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Nesse sentido, o presente projeto de lei complementar é encaminhado a essa Casa de Leis, juntamente com o projeto que solicita a aprovação para alteração dos projetos e objetivos constantes nos anexos II e III da Lei Complementar 1061/2013    - Plano Plurianual do período de 2014-2017, aguardando assim seja o presente Projeto de Lei Complementar aprovado pela unanimidade dos Senhores e Vereadore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3T13:18:00Z</dcterms:modified>
  <cp:revision>9</cp:revision>
  <dc:subject/>
  <dc:title/>
</cp:coreProperties>
</file>