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2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  <w:t>“</w:t>
      </w:r>
      <w:r>
        <w:rPr>
          <w:i/>
          <w:iCs w:val="false"/>
          <w:sz w:val="27"/>
          <w:szCs w:val="27"/>
        </w:rPr>
        <w:t>Dispõe sobre alteração da Lei Complementar n. 1062/2013 – LDO exercício de 2014 e abre créditos adicionais suplementares de R$ 9.984.492,72 (nove milhões, novecentos e oitenta e quatro mil, quatrocentos e noventa e dois reais e setenta e dois centavos) nas Secretarias Municipais de  Administração e Obras.”</w:t>
      </w:r>
    </w:p>
    <w:p>
      <w:pPr>
        <w:pStyle w:val="TextBody"/>
        <w:spacing w:lineRule="auto" w:line="240"/>
        <w:rPr>
          <w:i/>
          <w:i/>
          <w:iCs w:val="false"/>
          <w:sz w:val="27"/>
          <w:szCs w:val="27"/>
        </w:rPr>
      </w:pPr>
      <w:r>
        <w:rPr>
          <w:i/>
          <w:iCs w:val="false"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Cuida-se de projeto de lei complementar que </w:t>
      </w:r>
      <w:r>
        <w:rPr>
          <w:b w:val="false"/>
          <w:i/>
          <w:iCs w:val="false"/>
        </w:rPr>
        <w:t>“dispõe sobre alteração da Lei Complementar n. 1062/2013 – LDO exercício de 2014 e abre créditos adicionais suplementares de R$ 9.984.492,72 (nove milhões, novecentos e oitenta e quatro mil, quatrocentos e noventa e dois reais e setenta e dois centavos) nas Secretarias Municipais de Administração e Obras.”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processo legislativo compreende a elaboração também de Leis Complementares; isso dentre outras espécies legislativas (art. 27, inc. II, da LOMB).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 xml:space="preserve">Outrossim, o art. 29, da LOMB, dispõe que: </w:t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29. Consideram-se complementares à Lei Orgânica as leis sobre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 – Plano Plurianual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 – Diretrizes Orçamentare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II – Plano Diretor de Desenvolvimento Integrado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V – Código Tributário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 – Código de Obras ou de Edificações: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I – Estatuto dos Servidores Municipais; </w:t>
      </w:r>
    </w:p>
    <w:p>
      <w:pPr>
        <w:pStyle w:val="Normal"/>
        <w:spacing w:lineRule="auto" w:line="360"/>
        <w:ind w:left="1418" w:firstLine="226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1418" w:firstLine="2268"/>
        <w:jc w:val="both"/>
        <w:rPr>
          <w:sz w:val="28"/>
        </w:rPr>
      </w:pPr>
      <w:r>
        <w:rPr>
          <w:i/>
          <w:iCs/>
          <w:sz w:val="28"/>
        </w:rPr>
        <w:t>VII – Criação, estruturação e atribuições de órgãos da Administração Municipal, direta ou indireta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86"/>
        <w:jc w:val="both"/>
        <w:rPr>
          <w:sz w:val="28"/>
        </w:rPr>
      </w:pPr>
      <w:r>
        <w:rPr>
          <w:sz w:val="28"/>
        </w:rPr>
        <w:t>Existe reserva orgânica no que toca a iniciativa do projeto, sendo, pois, exclusiva do Senhor Prefeito Municipal, a teor do disposto no inciso III, parágrafo único, do art. 32, da LOM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or se tratar de projeto de Lei Complementar, que trata de alteração de lei complementar e abre créditos adicionais suplementares, considerar-se-á aprovado por maioria absoluta dos membros da Câmara Municipal em turno único de discussão e votação, observados os demais termos da votação das Leis Ordinárias (art. 30, da LOMB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, no caso, especialmente, a abertura de créditos adicionais suplementa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Com efeito, consta a justificativa apresenta pelo Sr. Prefeito ao presente projeto de lei complementar que: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 xml:space="preserve"> “</w:t>
      </w:r>
      <w:r>
        <w:rPr>
          <w:i/>
          <w:sz w:val="28"/>
        </w:rPr>
        <w:t>Tem por objetivo a presente proposição obter autorização legislativa para alteração nos anexos V e VI da Lei Complementar 1062/2013, que trata das Diretrizes Orçamentárias para o Exercício de 2014, visando a inclusão no orçamento municipal dos valores das operações de crédito junto ao Banco Nossa Caixa Desenvolvimento – Agência de Fomento do Estado de São Paulo, já autorizadas pelas Leis n. 54575/2013, 5476/13 e 5477/2013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Dando prosseguimento, existe agora a necessidade de aprovação do projeto para implementar as obras da Infraestrutura Viária – Pavimentação – Linha Via SP, da reforma do Mercado Municipal e da Implantação da Ciclovia – Linha Economia Verde, cujos desenhos arquitetônicos foram apresentados nessa Câmara Municipal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Oportuno esclarecer também os valores da suplementação orçamentária no presente exercício e para 2015 obedecerão o cronograma físico-financeiro anexo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Com base em estudos realizados por esta Administração Pública Municipal na elaboração do cronograma físico financeiro das obras, seguindo as orientações da Agência de Fomento e do Manual para Instrução de Pleitos, versão Março 2013 – Ministério da Fazenda – Secretaria do Tesouro Nacional, foram definidos os valores que serão incluídos no orçamento municipal de 2013 para dar continuidade ao processo de contratação das operações financeiras, ficando da seguinte forma: R$ 1.339.867,18 (um milhão, trezentos e trinta e nove mil, oitocentos e sessenta e sete reais e dezoito centavos) para a reforma do Mercadão Municipal – LDA; R$ 5.738.360,00 (cinco milhões, setecentos e trinta e oito mil reais e trezentos e sessenta reais) para pavimentação Linha Via SP; R$ 2.906.265,54 (dois milhões, novecentos e seis mil, duzentos e sessenta e cinco reais e cinqüenta e quatro centavos) para implantação de Ciclovia – Linha Economia Verde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ab/>
        <w:t>Para o Exercício de 2015 ficam definidos os seguintes valores: R$ 669.933,59 (seiscentos e sessenta e nove mil, novecentos e trinta e três reais e cinqüenta e nove centavos) para a reforma do Mercadão Municipal – LDA; R$ 2.869.180,00 (dois milhões, oitocentos e sessenta e nove mil, cento e oitenta reais) para pavimentação Linha Via SP; R$ 1.453.132,73 (um milhão, quatrocentos e cinqüenta e três mil, cento e trinta e dois reais e setenta e três centavos) para implantação de Ciclovia – Linha Economia Verde.</w:t>
      </w:r>
    </w:p>
    <w:p>
      <w:pPr>
        <w:pStyle w:val="Normal"/>
        <w:spacing w:lineRule="auto" w:line="360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sz w:val="28"/>
        </w:rPr>
        <w:tab/>
        <w:t>Nesse sentido, o presente projeto de lei complementar é encaminhado a essa Casa de Leis, juntamente com o projeto que solicita a aprovação para alteração dos projetos e objetivos constantes nos anexos II e III da Lei Complementar n. 1061/2013, que trata das Diretrizes Orçamentárias para o Exercício 2014, aguardando assim seja o presente Projeto de Lei Complementar aprovado pela unanimidade dos Senhores Vereadores.”</w:t>
      </w:r>
      <w:r>
        <w:rPr>
          <w:sz w:val="28"/>
        </w:rPr>
        <w:t xml:space="preserve"> (</w:t>
      </w:r>
      <w:r>
        <w:rPr>
          <w:i/>
          <w:sz w:val="28"/>
        </w:rPr>
        <w:t>“sic”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Botucatu, 17 de abril de 2.014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8T08:27:00Z</cp:lastPrinted>
  <dcterms:modified xsi:type="dcterms:W3CDTF">2014-04-28T11:27:00Z</dcterms:modified>
  <cp:revision>9</cp:revision>
  <dc:subject/>
  <dc:title/>
</cp:coreProperties>
</file>