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11/2014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1.061/2013 - Plano  Plurianual - período de 2014 a 2017, nas Secretarias Municipais de Administração e                       de Obras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rojeto ora analisado pelas comissões supracitadas dispõe sobre alteração nos anexos II e III da Lei Complementar 1061/2013 - Plano Plurianual do período de 2014-2017, visando a inclusão no orçamento municipal dos valores das operações de crédito junto ao Banco Nossa Caixa Desenvolvimento – Agência de Fomento do Estado de São Paulo, já autorizadas pelas Leis nº 5475/2013, 5476/13 e 5477/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nsta da justificativa que </w:t>
      </w:r>
      <w:r>
        <w:rPr>
          <w:i/>
          <w:sz w:val="22"/>
          <w:szCs w:val="22"/>
        </w:rPr>
        <w:t xml:space="preserve">dando seguimento, existe agora a necessidade de aprovação do projeto para implementar as obras da Infraestrutura Viária – Pavimentação – Linha Via SP, da reforma do Mercado Municipal e da Implantação da Ciclovia – Linha Economia Verde, cujos desenhos arquitetônicos foram apresentados nessa Câmara Municipal. </w:t>
      </w:r>
    </w:p>
    <w:p>
      <w:pPr>
        <w:pStyle w:val="Normal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>Oportuno esclarecer também os valores da suplementação orçamentária no presente exercício e para 2015 obedecerão o cronograma físico-financeiro anex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3 de abril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3T14:40:00Z</cp:lastPrinted>
  <dcterms:modified xsi:type="dcterms:W3CDTF">2014-04-23T17:40:00Z</dcterms:modified>
  <cp:revision>10</cp:revision>
  <dc:subject/>
  <dc:title/>
</cp:coreProperties>
</file>