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Projeto </w:t>
      </w:r>
      <w:r>
        <w:rPr>
          <w:rFonts w:cs="Arial" w:ascii="Arial" w:hAnsi="Arial"/>
          <w:bCs/>
          <w:sz w:val="23"/>
          <w:szCs w:val="23"/>
        </w:rPr>
        <w:t>de Lei Complementar nº. 12/2014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Dispõe sobre alteração da Lei Complementar nº 1062/2013 - LDO exercício de 2014 e abre créditos adicionais suplementares de R$ 9.984.492,72 nas Secretarias Municipais de Administração e Obras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 xml:space="preserve">O Projeto ora analisado pelas comissões supracitadas dispõe sobre alteração da Lei Complementar nº. 1.062/2013 - LDO exercício de 2014 e abre créditos adicionais suplementares de R$ 9.984.492,72 (nove milhões, novecentos e oitenta e quatro mil quatrocentos e noventa e dois reais e setenta e dois centavos) nas Secretarias Municipais de Administração e Obras, visando a inclusão no orçamento municipal dos valores das operações de crédito junto ao Banco Nossa Caixa Desenvolvimento – Agência de Fomento do Estado de São Paulo, já autorizadas pelas Leis nº 5475/2013, 5476/13 e 5477/2013.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i/>
          <w:sz w:val="23"/>
          <w:szCs w:val="23"/>
        </w:rPr>
        <w:t xml:space="preserve">Consta da justificativa que, existe agora a necessidade de aprovação                     do projeto para implementar as obras da Infraestrutura Viária – Pavimentação –                Linha Via SP, da reforma do Mercado Municipal e da Implantação da Ciclovia –                  Linha Economia Verde, cujos desenhos arquitetônicos foram apresentados nessa Câmara Municipal.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ab/>
        <w:t>Oportuno esclarecer também os valores da suplementação orçamentária no presente exercício e para 2015 obedecerão o cronograma físico-financeiro anex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23 de abril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INALDINHO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23T13:24:00Z</dcterms:modified>
  <cp:revision>11</cp:revision>
  <dc:subject/>
  <dc:title/>
</cp:coreProperties>
</file>