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636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 de junho de 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right="57" w:hanging="0"/>
        <w:jc w:val="both"/>
        <w:rPr>
          <w:lang w:eastAsia="ar-SA"/>
        </w:rPr>
      </w:pPr>
      <w:r>
        <w:rPr>
          <w:lang w:eastAsia="ar-SA"/>
        </w:rPr>
        <w:t>(Projeto de Lei Complementar nº. 13/2014)</w:t>
      </w:r>
    </w:p>
    <w:p>
      <w:pPr>
        <w:pStyle w:val="Normal"/>
        <w:ind w:left="4111" w:hanging="0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>“</w:t>
      </w:r>
      <w:r>
        <w:rPr>
          <w:rFonts w:eastAsia="Calibri,Bold;Arial Unicode MS"/>
          <w:bCs/>
          <w:i/>
          <w:color w:val="000000"/>
          <w:sz w:val="24"/>
          <w:szCs w:val="24"/>
        </w:rPr>
        <w:t>Cria a Junta de Recursos Fiscais no Município de Botucatu – JRF, e dá outras providências</w:t>
      </w:r>
      <w:r>
        <w:rPr>
          <w:rFonts w:eastAsia="Calibri,Bold;Arial Unicode MS"/>
          <w:bCs/>
          <w:color w:val="000000"/>
          <w:sz w:val="24"/>
          <w:szCs w:val="24"/>
        </w:rPr>
        <w:t>”.</w:t>
      </w:r>
    </w:p>
    <w:p>
      <w:pPr>
        <w:pStyle w:val="Normal"/>
        <w:suppressAutoHyphens w:val="true"/>
        <w:ind w:left="5387" w:right="57" w:hanging="141"/>
        <w:jc w:val="both"/>
        <w:rPr>
          <w:rFonts w:eastAsia="Calibri,Bold;Arial Unicode MS"/>
          <w:bCs/>
          <w:color w:val="000000"/>
          <w:sz w:val="24"/>
          <w:szCs w:val="24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57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criada a Junta de Recursos Fiscais do Município de Botucatu – JRF, unidade administrativa, vinculada à Secretaria Municipal da Fazenda, integrante da estrutura organizacional da Prefeitura Municipal de Botucatu, nos termos do art. 19, I e Parágrafo único da Lei Complementar nº 912, de 13 de dezembro de 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 JRF tem autonomia decisória, com atribuição para julgar recursos, voluntários e de ofício, em única instância, sobre créditos tributários e não tributários, inclusive os relacionados 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– pedidos de isenção nos casos previstos em lei e de não incidência de impostos, taxas e contribuiçõ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- pedidos de repetição de indébito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– divergência sobre estimativas fiscais para efeitos de cobrança de ITBI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 – pedidos de reconhecimento de prescrição tributária.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3º  A JRF será constituída dos seguintes membr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Secretário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I- 3 (três) Conselheiros e respectivos suplentes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hanging="0"/>
        <w:rPr>
          <w:rFonts w:ascii="Times New Roman" w:hAnsi="Times New Roman" w:eastAsia="Calibri,Bold;Arial Unicode MS" w:cs="Times New Roman"/>
          <w:bCs/>
          <w:color w:val="000000"/>
          <w:sz w:val="24"/>
          <w:szCs w:val="24"/>
          <w:lang w:val="pt-BR" w:eastAsia="pt-BR"/>
        </w:rPr>
      </w:pPr>
      <w:r>
        <w:rPr>
          <w:rFonts w:eastAsia="Calibri,Bold;Arial Unicode MS" w:cs="Times New Roman" w:ascii="Times New Roman" w:hAnsi="Times New Roman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Os membros da JRF serão exclusivamente servidores municipais e deverão ter graduação de nível superior, dentre eles um bacharel em Ciências Jurídicas e Socia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arágrafo único. A convocação dos suplentes dar-se-á de acordo com a representação faltante e quando convocados terão idênticos direitos e prerrogativas dos titulare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5º O Presidente e Secretário da JRF serão indicados pelo Prefeito Municipal, por Decreto, entre pessoas com reconhecida idoneidade e conhecimento de questões tributárias e de processo administrativo fiscal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arágrafo único. O Presidente e Secretário da JRF poderão ser destituídos pelo Prefeito Municipal quando não cumprirem com suas atribuições na forma prevista na presente Lei.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6º A indicação dos Conselheiros da JRF e respectivos suplentes será feita pelo Secretário Municipal da Fazenda, e nomeados por Decreto do Prefeit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7º O mandato dos membros da JFR e seus suplentes tem duração de 2 (dois) anos, admitida uma recondução por igual períod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8º Os recursos serão protocolados junto à Prefeitura Municipal de Botucatu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9º As deliberações da JRF serão aprovadas por maioria simples dos votos, sendo que nos julgamentos o Presidente terá direito a voto de desempate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 xml:space="preserve">Parágrafo único.    A JRF funcionará com o </w:t>
      </w:r>
      <w:r>
        <w:rPr>
          <w:rFonts w:eastAsia="Calibri,Bold;Arial Unicode MS"/>
          <w:b/>
          <w:bCs/>
          <w:color w:val="000000"/>
          <w:sz w:val="24"/>
          <w:szCs w:val="24"/>
        </w:rPr>
        <w:t>quórum</w:t>
      </w:r>
      <w:r>
        <w:rPr>
          <w:rFonts w:eastAsia="Calibri,Bold;Arial Unicode MS"/>
          <w:bCs/>
          <w:color w:val="000000"/>
          <w:sz w:val="24"/>
          <w:szCs w:val="24"/>
        </w:rPr>
        <w:t xml:space="preserve"> mínimo de 75% (setenta e cinco por cento) de seus membr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0. Os membros da JRF são impedidos de discutir e votar nos process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—de seu interesse pessoal ou de seus parentes até o terceiro grau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- de interesse das empresas de que sejam diretores, administradores sócios, acionistas, membros do Conselho Fiscal, assessores ou a que estejam ligados por vínculo profissional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em que houverem proferido decisão sobre o mérito do recurso, em primeira instância;</w:t>
      </w:r>
    </w:p>
    <w:p>
      <w:pPr>
        <w:pStyle w:val="Normal"/>
        <w:ind w:left="1004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V- em que tenham sido autores da constituição do crédito tributári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1. No impedimento ocasional do Presidente, seu substituto será o Secretário, com direito a voto.</w:t>
      </w:r>
    </w:p>
    <w:p>
      <w:pPr>
        <w:pStyle w:val="Normal"/>
        <w:ind w:firstLine="284"/>
        <w:jc w:val="both"/>
        <w:rPr>
          <w:rFonts w:eastAsia="Calibri,Bold;Arial Unicode MS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2.  A falta de comparecimento de qualquer membro, injustificadamente, a 2 (duas) sessões consecutivas ou a 3 (três) intercaladas por ano de mandato importará em renúncia tácita, devendo o Presidente comunicar o fato ao Secretário Municipal da Fazenda, para efeito de preenchimento da vaga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13. A JRF contará se necessário, com servidores do quadro de pessoal da Secretaria Municipal da Fazenda, designados pelo Secretário mediante ato próprio, para a execução dos serviços administrativ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4. A JRF elaborará seu Regimento Interno, que regulará seu funcionamento e as atribuições e competências dos seus integrantes, devendo ser aprovado pela maioria absoluta de seus membros, e regulamentará, dentre outros aspectos: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 - a igualdade de tratamento às partes;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- publicação das pautas de julgamento, com no mínimo 2 (dois) dias de antecedência;</w:t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III- direito da vista dos autos pelo recorrente, ou por seu procurador, sendo permitida extração de cópias mediante pagamento prévio das taxas pertinente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5. O Presidente da JRF receberá gratificação mensal no valor correspondente a 30% (trinta por cento) do padrão CE-7, grau “A” do Anexo VII da Lei Complementar nº 912, de 13 de dezembro de 2011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6. Os demais integrantes da JRF receberão gratificação especial, por reunião, no valor correspondente a 6% (seis por cento) do padrão CE-7, grau “A” do Anexo VII da Lei Complementar nº 912, de 13 de dezembro de 2011, respeitado o limite de 05 (cinco) reuniões mensai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7. As gratificações previstas na presente Lei não se incorporam, a qualquer título, aos vencimentos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8. As despesas decorrentes da aplicação desta Lei correrão por conta de dotação orçamentária própria da respectiva Secretaria de lotação de cada membr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19.  A presente Lei Complementar entra em vigor na data de sua publicaçã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 xml:space="preserve">Vereador </w:t>
      </w:r>
      <w:r>
        <w:rPr>
          <w:rFonts w:eastAsia="Calibri,Bold;Arial Unicode MS"/>
          <w:b/>
          <w:bCs/>
          <w:color w:val="000000"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</w:t>
      </w:r>
    </w:p>
    <w:p>
      <w:pPr>
        <w:pStyle w:val="Normal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3T08:36:00Z</cp:lastPrinted>
  <dcterms:modified xsi:type="dcterms:W3CDTF">2014-06-03T13:11:00Z</dcterms:modified>
  <cp:revision>13</cp:revision>
  <dc:subject/>
  <dc:title/>
</cp:coreProperties>
</file>