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Normal"/>
        <w:ind w:left="4253" w:hanging="142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4/2014   )</w:t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142"/>
        <w:jc w:val="both"/>
        <w:rPr/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Reajusta salários e vencimentos dos servidores públicos municipais e dá outras providências”</w:t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Os valores constantes nos Anexos VII e IX, que integram a Lei Complementar nº 912/11, ficam recompostos em 6,5 % (seis e meio por cento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keepLines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com a execução desta lei correrão por conta das dotações orçamentárias; 3.1.90.11 (Vencimentos e Vantagens Fixas – Pessoal); 3.1.90.13 (Obrigações Patronais); 3.1.90.16 (Outras Despesas Variáveis – Pessoal Civil) e 3.1.91.13 (Obrigações Patronais – Intra-orçamentárias)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/>
      </w:pPr>
      <w:r>
        <w:rPr>
          <w:sz w:val="24"/>
          <w:szCs w:val="24"/>
        </w:rPr>
        <w:t>Art. 3º Esta Lei entra em vigor na data de sua publicação, retroagindo seus efeitos a partir de 1º de maio de 2014.</w:t>
      </w:r>
    </w:p>
    <w:p>
      <w:pPr>
        <w:pStyle w:val="Corpodetexto3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REFERÊNCIA DE VENCIMENTO NA 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OÇÃO HORIZONTAL E VERTI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C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2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2,6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0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9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1,0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9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6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8,1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9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4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1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6,0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1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3,6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8,7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2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3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0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6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4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1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8,5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4,8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2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4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4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7,7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0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7,5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7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6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6,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O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5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9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1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0,1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2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1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8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3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9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1,7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Superior Administrativ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3,9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urador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9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9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–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7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4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6,9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9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RDA CIVIL MUNICIPAL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1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9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2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3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6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9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2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5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9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4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6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6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8,5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S MUNICIPAI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9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9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Analista Técnico Superior Serviços de Infra-Estrutur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6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9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2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7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1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5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9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6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2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9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3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0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6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4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1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1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8,5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2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–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1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5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8,5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3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5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9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1,7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alista Técnico de Suporte em Educação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1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3,9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1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9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7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6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9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0,3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9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0,2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9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2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4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4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7,6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2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Bá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1,6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ientador Pedagóg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1 –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I Professor de Educação Física -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II Professor de Educação Física -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4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9,0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III Professor de Educação Física -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8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7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7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IV Professor de Educação Física -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1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7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6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V Professor de Educação Física -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4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1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9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fessor de Educação Tecnologia - VI Professor de Educação Física -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7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6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Ú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5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2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5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9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9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9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1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3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0,1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6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3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4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1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8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7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1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4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1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5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gente Técnico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5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9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6,9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GO - CS-7 (40%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4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7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1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4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9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52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9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6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8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7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0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3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98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8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9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0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3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7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0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3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89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Recuodecorpodetexto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</w:t>
      </w:r>
    </w:p>
    <w:p>
      <w:pPr>
        <w:pStyle w:val="Recuodecorpodetexto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DE REFERÊNCIA DE VENCIMENTO NA CARREIRA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(OPERACIONAL E ADMINISTRATIV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5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3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3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6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1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0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1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5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2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2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7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6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2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2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6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4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3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6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8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2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8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9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4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8,3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4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3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5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9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6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6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4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4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8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9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7,1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4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5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9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5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4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7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2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3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8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9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1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9,0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5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8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4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8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3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2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4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1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2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4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7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3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1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2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6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3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4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8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8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4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9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8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3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2,7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1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0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3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3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0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1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7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6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0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8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2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4,8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8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7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6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9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5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5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0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8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1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1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9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2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0,6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5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8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3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2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0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9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3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9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7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9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6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0,2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5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5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3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3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6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7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5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3,8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7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5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8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9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6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1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1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8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1,6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1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1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5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2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8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2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0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4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7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6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2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3,6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7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0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7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7,3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3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0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1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4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2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8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5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0,2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5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1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1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4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2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4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1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9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1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9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2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2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8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1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1,4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6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5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6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8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9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5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8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6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1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72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1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7,5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Recuodecorpodetexto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I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ÇÃO HORIZONTAL (NÍVEL SUPERIOR)</w:t>
      </w:r>
    </w:p>
    <w:p>
      <w:pPr>
        <w:pStyle w:val="Recuodecorpodetexto3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Recuodecorpodetexto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1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3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7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4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6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1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2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9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,3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4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5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5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1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0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4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2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7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1,4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6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1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8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3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7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8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7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6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6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8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7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5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2,2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2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3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1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5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4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9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8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3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6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5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3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9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4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9,1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2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9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2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0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4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1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4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5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3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0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4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7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0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2,3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2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8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9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8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6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5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2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6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9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1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1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1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2,0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7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7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3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5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2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6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5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0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4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3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0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8,5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0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0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0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9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6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9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1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0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9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5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2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8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4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2,0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7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6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1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1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6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9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9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7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3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8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3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1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6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2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2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6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7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7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7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3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8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1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4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6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58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1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5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1,4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1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6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9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8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5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0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3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4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5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5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6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36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8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2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67,9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5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9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0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8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4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7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8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78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7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5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2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2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3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1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2,6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2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2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79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2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4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4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2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9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6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2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49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6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6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9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5,9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4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9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2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2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0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2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6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91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5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31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7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5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7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50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38,16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0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1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30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6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1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5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7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50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62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6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0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6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4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5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80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9,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8"/>
        <w:gridCol w:w="256"/>
        <w:gridCol w:w="1854"/>
        <w:gridCol w:w="1546"/>
        <w:gridCol w:w="257"/>
        <w:gridCol w:w="1860"/>
        <w:gridCol w:w="1537"/>
        <w:gridCol w:w="257"/>
        <w:gridCol w:w="1851"/>
        <w:gridCol w:w="1523"/>
      </w:tblGrid>
      <w:tr>
        <w:trPr>
          <w:trHeight w:val="322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10,4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44,3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70,8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509,35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46,8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14,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29,7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609,73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984,7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86,6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90,9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714,12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024,0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962,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654,5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822,69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065,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40,6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20,7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935,60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07,6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122,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789,5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053,02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51,9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207,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861,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175,15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198,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295,4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935,5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302,16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245,9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387,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12,9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434,24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295,8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482,7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093,4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571,62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347,6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582,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714,48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01,5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685,3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863,05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457,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792,7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15,9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.904,4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.576,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.020,6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UTÓGRAFO Nº 5.621</w:t>
      </w:r>
    </w:p>
    <w:p>
      <w:pPr>
        <w:pStyle w:val="Heading"/>
        <w:ind w:left="284" w:hanging="0"/>
        <w:rPr>
          <w:szCs w:val="28"/>
          <w:u w:val="single"/>
        </w:rPr>
      </w:pPr>
      <w:r>
        <w:rPr>
          <w:szCs w:val="28"/>
        </w:rPr>
        <w:t>de 19 de maio de 201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97"/>
      </w:tblGrid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8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0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6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3,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4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67,28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6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1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2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6,81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03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04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14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35,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G.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602,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24"/>
      </w:rPr>
    </w:pPr>
    <w:r>
      <w:rPr>
        <w:sz w:val="4"/>
        <w:szCs w:val="24"/>
      </w:rPr>
    </w:r>
  </w:p>
  <w:p>
    <w:pPr>
      <w:pStyle w:val="Normal"/>
      <w:jc w:val="both"/>
      <w:rPr>
        <w:sz w:val="4"/>
        <w:szCs w:val="24"/>
      </w:rPr>
    </w:pPr>
    <w:r>
      <w:rPr>
        <w:sz w:val="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19T11:09:00Z</dcterms:modified>
  <cp:revision>12</cp:revision>
  <dc:subject/>
  <dc:title/>
</cp:coreProperties>
</file>