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Reajusta salários e vencimentos dos servidores públicos municipais e dá outras providências”</w:t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AO CURY NETO, Prefeito Municipal de Botucatu, no uso de suas atribuições legais, faz saber que a Câmara Municipal aprovou e ele sanciona e promulga a seguinte Lei Complementar: 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s valores constantes nos Anexos VII e IX, que integram a Lei Complementar nº 912/11, ficam recompostos em 6,5 % (seis e meio por cento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/>
      </w:pPr>
      <w:r>
        <w:rPr>
          <w:sz w:val="24"/>
          <w:szCs w:val="24"/>
        </w:rPr>
        <w:t>Art. 3º Esta Lei entra em vigor na data de sua publicação, retroagindo seus efeitos a partir de 1º de maio de 2014.</w:t>
      </w:r>
    </w:p>
    <w:p>
      <w:pPr>
        <w:pStyle w:val="Corpodetexto3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OÇÃO HORIZONTAL E VERTI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2,6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0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9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1,0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9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8,1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9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6,0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1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3,6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8,7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2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3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0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6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4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1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8,5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4,8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4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4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7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7,5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6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6,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5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9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1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0,1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2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1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8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3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9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1,7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3,9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9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9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7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4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6,9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9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RDA CIVIL MUNICIPAL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3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6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9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5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9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4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8,5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S MUNICIPAI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9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9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9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2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3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0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6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4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1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8,5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2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–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1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8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3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9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1,7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3,9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1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9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7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6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9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0,3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0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9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4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7,6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2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1,6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1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I Professor de Educação Fí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II Professor de Educação Fí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9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III Professor de Educação Fí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7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IV Professor de Educação Fí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6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V Professor de Educação Fí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9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VI Professor de Educação Fí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Ú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5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9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1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0,1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7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4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6,9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Recuodecorpodetexto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DE REFERÊNCIA DE VENCIMENTO NA CARREIRA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(OPERACIONAL E ADMINISTRATIV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5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3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6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1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0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1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5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2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7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2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4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6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8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9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3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5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9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6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4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8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,1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9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5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4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7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2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8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9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1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9,0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7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2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6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4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8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8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2,7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1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0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3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7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6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0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8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2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4,8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8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7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6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9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5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0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8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1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1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0,6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5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8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3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2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0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9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3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9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7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0,2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5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3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3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8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7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5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8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6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1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1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8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,6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1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5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8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7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6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2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3,6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7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7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3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0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4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2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8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,2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5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1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1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4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2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4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1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9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2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2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8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1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1,4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6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5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6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8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9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5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8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6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1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2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7,5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I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(NÍVEL SUPERIOR)</w:t>
      </w:r>
    </w:p>
    <w:p>
      <w:pPr>
        <w:pStyle w:val="Recuodecorpodetexto3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Recuodecorpodetexto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1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3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9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,3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7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1,4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6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1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3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8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7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6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6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8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7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5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2,2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2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3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1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5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9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8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3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6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3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9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4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9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2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0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5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0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4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7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0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2,3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2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8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9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8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6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5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2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6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9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1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2,0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0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0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9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6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9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1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0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9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2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8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4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2,0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7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6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1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6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9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9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7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3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8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3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1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6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2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2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7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7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8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1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4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6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8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1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5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1,4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1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9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8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0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3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4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5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5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6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6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7,9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5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9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0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8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4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7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8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8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7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5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2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2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3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1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2,6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2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2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9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4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2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9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6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2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9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6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9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5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9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2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0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2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6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1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1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7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5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7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0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8,16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1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0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1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5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7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2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6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0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6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4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5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80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9,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8"/>
        <w:gridCol w:w="256"/>
        <w:gridCol w:w="1854"/>
        <w:gridCol w:w="1546"/>
        <w:gridCol w:w="257"/>
        <w:gridCol w:w="1860"/>
        <w:gridCol w:w="1537"/>
        <w:gridCol w:w="257"/>
        <w:gridCol w:w="1851"/>
        <w:gridCol w:w="1523"/>
      </w:tblGrid>
      <w:tr>
        <w:trPr>
          <w:trHeight w:val="322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10,4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44,3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70,8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509,35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46,8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14,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29,7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609,73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84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86,6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90,9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714,12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024,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962,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654,5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822,69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065,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40,6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20,7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935,60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07,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122,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89,5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053,02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51,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207,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61,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175,15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98,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295,4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935,5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302,16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245,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387,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12,9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434,24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295,8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482,7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93,4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571,62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347,6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582,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714,48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01,5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685,3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863,05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57,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792,7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15,9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904,4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76,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020,6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97"/>
      </w:tblGrid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8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0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6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3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4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7,28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6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1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2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6,81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03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04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14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35,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602,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JUSTIFICATIV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 Senhor Presidente,</w:t>
      </w:r>
    </w:p>
    <w:p>
      <w:pPr>
        <w:pStyle w:val="Normal"/>
        <w:suppressAutoHyphens w:val="true"/>
        <w:ind w:left="85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conceder reajuste de 6,50% (seis e meio por cento) na remuneração dos servidores públicos municipais, a partir de 1º de maio do corrente ano.</w:t>
      </w:r>
    </w:p>
    <w:p>
      <w:pPr>
        <w:pStyle w:val="Normal"/>
        <w:ind w:left="851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  <w:t>Em cumprimento ao disposto no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  <w:t>As despesas decorrentes com a execução desta Lei correrão por conta das dotações orçamentárias descritas no Artigo 2º da referida Lei.</w:t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  <w:t>Aguardamos, assim, seja o presente projeto aprovado pela unanimidade dos Senhores Vereadores.</w:t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refeito Municipal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262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  <w:u w:val="single"/>
      </w:rPr>
      <w:t xml:space="preserve">PROJETO DE LEI COMPLEMENTAR Nº 14_       </w:t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sz w:val="24"/>
        <w:szCs w:val="24"/>
      </w:rPr>
      <w:t>de 08 de maio de 2014.</w:t>
    </w:r>
  </w:p>
  <w:p>
    <w:pPr>
      <w:pStyle w:val="Normal"/>
      <w:jc w:val="center"/>
      <w:rPr>
        <w:b/>
        <w:b/>
        <w:sz w:val="4"/>
        <w:szCs w:val="24"/>
        <w:u w:val="single"/>
      </w:rPr>
    </w:pPr>
    <w:r>
      <w:rPr>
        <w:b/>
        <w:sz w:val="4"/>
        <w:szCs w:val="24"/>
        <w:u w:val="single"/>
      </w:rPr>
    </w:r>
  </w:p>
  <w:p>
    <w:pPr>
      <w:pStyle w:val="Normal"/>
      <w:jc w:val="both"/>
      <w:rPr>
        <w:sz w:val="4"/>
        <w:szCs w:val="24"/>
      </w:rPr>
    </w:pPr>
    <w:r>
      <w:rPr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ROJETO DE LEI COMPLEMENTAR Nº 14</w:t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sz w:val="24"/>
        <w:szCs w:val="24"/>
      </w:rPr>
      <w:t>de 08 de maio de 2014.</w:t>
    </w:r>
  </w:p>
  <w:p>
    <w:pPr>
      <w:pStyle w:val="Normal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8T13:36:00Z</dcterms:modified>
  <cp:revision>11</cp:revision>
  <dc:subject/>
  <dc:title/>
</cp:coreProperties>
</file>