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FERÊNCIA: PROJETO DE LEI COMPLEMENTAR NÚMERO 0014/2014, DE 08 DE MAIO DE 2.014, QUE REAJUSTA EM 6,5% OS SALÁRIOS E VENCIMENTOS DOS SERVIDORES PÚBLICOS MUNICIPAI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uida a espécie de Projeto de Lei Complementar de autoria do Prefeito Municipal de Botucatu, que reajusta em 6,5% (seis e meio por cento) os salários e vencimentos dos servidores públicos municipais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Complementar é de competência privativa do Poder Executivo, nos exatos termos do disposto no artigo 32, VII da Lei Orgânica do município. </w:t>
      </w:r>
    </w:p>
    <w:p>
      <w:pPr>
        <w:pStyle w:val="Normal"/>
        <w:ind w:left="851" w:firstLine="20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ustifica consta o seguinte: </w:t>
      </w:r>
    </w:p>
    <w:p>
      <w:pPr>
        <w:pStyle w:val="Normal"/>
        <w:ind w:left="851" w:firstLine="2029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conceder reajuste de 6,50% (seis e meio por cento) na remuneração dos servidores públicos municipais, a partir de 1º de maio do corrente ano.</w:t>
      </w:r>
    </w:p>
    <w:p>
      <w:pPr>
        <w:pStyle w:val="Normal"/>
        <w:ind w:left="851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21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left="851"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1984"/>
        <w:jc w:val="both"/>
        <w:rPr/>
      </w:pPr>
      <w:r>
        <w:rPr>
          <w:i/>
          <w:sz w:val="24"/>
          <w:szCs w:val="24"/>
        </w:rPr>
        <w:t>As despesas decorrentes com a execução desta Lei correrão por conta das dotações orçamentárias descritas no Artigo 2º da referida Le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omo dito na justificativa, no inciso X do artigo 37 da Constituição Federal é assegurada a revisão geral anual aos servidores públicos, exatamente o que trata a presente propositura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sob o aspecto constitucional não há que se cogitar a ilegalidade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 conforme estabelece o artigo 40, I, “d”,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, para ser aprovado, deverá contar com votos favoráveis de mais da metade dos membros da Câmara Municipal de Botucatu (artigo 39, “b”, § 2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umpre salientar que, até o momento da votação deverá integrar o projeto os relatórios de que tratam a Lei de Responsabilidade Fiscal no tocante ao impacto orçamentário, uma vez que no percentual proposto, de 6,5% está inserido real de 0,69% além da inflação acumulada pelo INPC em 5,81%. Em outras palavras, não se aplica à exceção prevista no §º 6º da LRF, no tocante ao aumento real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5-15T10:00:00Z</cp:lastPrinted>
  <dcterms:modified xsi:type="dcterms:W3CDTF">2014-05-15T13:01:00Z</dcterms:modified>
  <cp:revision>14</cp:revision>
  <dc:subject/>
  <dc:title/>
</cp:coreProperties>
</file>