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PROJETO DE LEI COMPLEMENTAR n. 012/2014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Cria a Junta de Recursos Fiscais no Município de Botucatu – JRF, e dá outras providências.”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Cuida-se de projeto de lei complementar que </w:t>
      </w:r>
      <w:r>
        <w:rPr>
          <w:b w:val="false"/>
          <w:i/>
          <w:iCs w:val="false"/>
        </w:rPr>
        <w:t>“cria a Junta de Recursos Fiscais no Município de Botucatu – JRF, e dá outras providências.”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processo legislativo compreende a elaboração também de Leis Complementares; isso dentre outras espécies legislativas (art. 27, inc. II, da LOMB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  <w:t xml:space="preserve">Outrossim, o art. 29, da LOMB, dispõe que: </w:t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Art. 29. Consideram-se complementares à Lei Orgânica as leis sobre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 – Plano Plurianual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I – Diretrizes Orçamentares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II – Plano Diretor de Desenvolvimento Integrado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V – Código Tributário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V – Código de Obras ou de Edificações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VI – Estatuto dos Servidores Municipais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sz w:val="28"/>
        </w:rPr>
      </w:pPr>
      <w:r>
        <w:rPr>
          <w:i/>
          <w:iCs/>
          <w:sz w:val="28"/>
        </w:rPr>
        <w:t>VII – Criação, estruturação e atribuições de órgãos da Administração Municipal, direta ou indireta.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Existe reserva orgânica no que toca a iniciativa do projeto, sendo exclusiva do Senhor Prefeito Municipal, a teor do disposto nos incisos VII e VIII, parágrafo único, do art. 32, da LOMB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or se tratar de projeto de Lei Complementar, considerar-se-á aprovado por maioria absoluta dos membros da Câmara Municipal em turno único de discussão e votação, observados os demais termos da votação das Leis Ordinárias (art. 30, da LOMB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Com efeito, consta a justificativa apresenta pelo Sr. Prefeito ao presente projeto de lei complementar que: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 xml:space="preserve"> “</w:t>
      </w:r>
      <w:r>
        <w:rPr>
          <w:i/>
          <w:sz w:val="28"/>
        </w:rPr>
        <w:t>Trata-se de Projeto de Lei Complementar que tem por objetivo instituir a Junta de Recursos Fiscais, unidade administrativa, vinculada a Secretaria Municipal da Fazenda, com autonomia decisória, tendo atribuição para julgar processos de recursos voluntários e de ofício, sobre créditos tributários e não tributários, e julgará ainda: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I – pedidos de isenções e não incidências de impostos, taxas e contribuições;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II – pedidos de repetições de indébitos;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III – divergências sobre estimativas fiscais, para efeitos de cobrança de ITBI;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IV – outros recursos, vinculados à área tributária municipal.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Referida Junta necessita ser instituída em atenção ao disposto na legislação tributária, especialmente o dispostos no artigo 99 da Lei 2.405/1983 – Código Tributário Municipal.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firstLine="2268"/>
        <w:jc w:val="both"/>
        <w:rPr/>
      </w:pPr>
      <w:r>
        <w:rPr>
          <w:i/>
          <w:sz w:val="28"/>
        </w:rPr>
        <w:t>A JRF integra a estrutura organizacional da Prefeitura Municipal de Botucatu, como órgão especial, nos termos do art. 19, Parágrafo único da Lei Complementar n. 912, de 13/12/11.”</w:t>
      </w:r>
      <w:r>
        <w:rPr>
          <w:sz w:val="28"/>
        </w:rPr>
        <w:t xml:space="preserve"> (</w:t>
      </w:r>
      <w:r>
        <w:rPr>
          <w:i/>
          <w:sz w:val="28"/>
        </w:rPr>
        <w:t>“sic”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otucatu, 09 de maio de 2.014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12T16:03:00Z</cp:lastPrinted>
  <dcterms:modified xsi:type="dcterms:W3CDTF">2014-05-12T19:03:00Z</dcterms:modified>
  <cp:revision>11</cp:revision>
  <dc:subject/>
  <dc:title/>
</cp:coreProperties>
</file>