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015</w:t>
      </w:r>
    </w:p>
    <w:p>
      <w:pPr>
        <w:pStyle w:val="Normal"/>
        <w:jc w:val="center"/>
        <w:rPr/>
      </w:pPr>
      <w:r>
        <w:rPr>
          <w:sz w:val="28"/>
        </w:rPr>
        <w:t>de 08 de mai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s Anexos VII e IX, que integram a Lei Complementar nº. 913/2011 ficam reajustados em 6,5% (seis e meio                      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4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mai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COMPLEMENTAR Nº 015 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/>
        <w:t>de  08 de maio  de 2014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Referido Projeto tem como objetivo conceder reajuste de 6,5% (seis e meio por cento) na remuneração dos servidores da Câmara Municipal, a partir de  1º de maio do corrente ano, no mesmo parâmetro do projeto encaminhado pelo Chefe                do Execu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despesa decorrente da aplicação da presente lei tem previsão na lei orçamentária vigente, com saldo suficiente para a realização da despesa.</w:t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aos membros da Mesa Diretora da Câmara propor projeto de lei que disponha sobre a remuneração dos servidore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8 de mai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DE LEI COMPLEMENTAR Nº 015 </w:t>
      </w:r>
    </w:p>
    <w:p>
      <w:pPr>
        <w:pStyle w:val="Heading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  08 de maio  de 2014</w:t>
      </w:r>
    </w:p>
    <w:p>
      <w:pPr>
        <w:pStyle w:val="Heading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 COMPLEM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Tem a presente justificativa complementar a finalidade de esclarecer que compõe os 6,5%, 5,81% que reflete a revisão geral anual acumulado no mês de abril do corrente, pelo INPC e 0,69% de aumento re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or este motivo, foi elaborado relatório de impacto orçamentário-financeiro, previsto nos artigos 16 e 17 da Lei Complementar nº 101/2000, pois, em face do aumento real concedido, aplica-se parcialmente a exceção prevista no §º 6º do dispositivo legal retro 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8 de mai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jc w:val="center"/>
        <w:rPr>
          <w:sz w:val="26"/>
          <w:szCs w:val="26"/>
        </w:rPr>
      </w:pPr>
      <w:r>
        <w:rPr>
          <w:sz w:val="26"/>
          <w:szCs w:val="26"/>
        </w:rPr>
        <w:t>A MESA DA CÂMARA MUNICIPAL:</w:t>
      </w:r>
    </w:p>
    <w:p>
      <w:pPr>
        <w:pStyle w:val="Recuodecorpodetexto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34" w:gutter="0" w:header="0" w:top="19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97" w:right="1134" w:gutter="0" w:header="0" w:top="198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015</w:t>
      </w:r>
    </w:p>
    <w:p>
      <w:pPr>
        <w:pStyle w:val="Normal"/>
        <w:jc w:val="center"/>
        <w:rPr/>
      </w:pPr>
      <w:r>
        <w:rPr>
          <w:sz w:val="28"/>
        </w:rPr>
        <w:t>de 08 de maio de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,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,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,9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6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5,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,15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2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,7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9,17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9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1,0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9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7,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8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8 de maio de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9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>08</w:t>
      </w:r>
      <w:r>
        <w:rPr>
          <w:sz w:val="24"/>
          <w:szCs w:val="24"/>
        </w:rPr>
        <w:t xml:space="preserve">  de mai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4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Legislativos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7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2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1,66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8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,7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,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]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15</w:t>
      </w:r>
    </w:p>
    <w:p>
      <w:pPr>
        <w:pStyle w:val="Normal"/>
        <w:jc w:val="center"/>
        <w:rPr/>
      </w:pPr>
      <w:r>
        <w:rPr>
          <w:sz w:val="24"/>
          <w:szCs w:val="24"/>
        </w:rPr>
        <w:t>de 08 de maio d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4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torista do Legislativo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7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2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1,6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7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40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8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8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83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3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6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5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68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6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90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10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35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6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05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51,0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4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5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79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68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2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0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63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71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85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4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29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61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99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44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96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56,14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75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64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57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5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8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6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7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98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2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54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92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37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89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48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15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91,7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53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1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1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74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93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17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48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86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30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81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40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07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83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67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60,9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8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6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68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7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11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4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79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23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74,6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3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0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75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8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51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54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67,0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63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8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05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6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72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16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67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25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92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66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5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42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44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56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7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13,7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015</w:t>
      </w:r>
    </w:p>
    <w:p>
      <w:pPr>
        <w:pStyle w:val="Normal"/>
        <w:jc w:val="center"/>
        <w:rPr/>
      </w:pPr>
      <w:r>
        <w:rPr>
          <w:sz w:val="28"/>
        </w:rPr>
        <w:t>de 08 de mai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4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7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8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6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6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3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2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1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9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8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6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1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7,52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015</w:t>
      </w:r>
    </w:p>
    <w:p>
      <w:pPr>
        <w:pStyle w:val="Normal"/>
        <w:jc w:val="center"/>
        <w:rPr/>
      </w:pPr>
      <w:r>
        <w:rPr>
          <w:sz w:val="28"/>
        </w:rPr>
        <w:t>de 08 de mai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/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8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7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2,2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3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6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4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9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0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0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2,3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8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1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0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0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9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9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1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0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8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4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2,0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7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9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8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3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1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2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7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4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6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8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5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0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5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5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6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7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5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7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8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7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5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2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2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2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9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9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5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9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6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7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0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8,1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5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7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6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0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4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5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9,69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COMPLEMENTAR Nº 015</w:t>
      </w:r>
    </w:p>
    <w:p>
      <w:pPr>
        <w:pStyle w:val="Normal"/>
        <w:jc w:val="center"/>
        <w:rPr/>
      </w:pPr>
      <w:r>
        <w:rPr>
          <w:sz w:val="28"/>
        </w:rPr>
        <w:t>de 08 de mai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8"/>
        <w:gridCol w:w="235"/>
        <w:gridCol w:w="1599"/>
        <w:gridCol w:w="1336"/>
        <w:gridCol w:w="235"/>
        <w:gridCol w:w="1604"/>
        <w:gridCol w:w="1329"/>
        <w:gridCol w:w="235"/>
        <w:gridCol w:w="1598"/>
        <w:gridCol w:w="1318"/>
      </w:tblGrid>
      <w:tr>
        <w:trPr>
          <w:trHeight w:val="322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10,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44,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70,8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09,35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46,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14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29,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09,73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84,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86,6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90,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14,1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24,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62,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654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822,69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65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40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20,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35,60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07,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122,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89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53,0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51,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07,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61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175,1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98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95,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35,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302,16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45,9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387,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12,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434,24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95,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482,7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93,4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571,6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347,6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82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714,48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01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85,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863,0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57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92,7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15,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0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76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20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io de 201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64"/>
      </w:tblGrid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8,1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6,0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3,4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4,2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7,28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6,2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1,8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2,0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6,81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3,7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4,1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4,7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35,6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602,5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923,0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1440" w:gutter="0" w:header="720" w:top="1134" w:footer="72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3055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to de Lei Complementar nº 15/2014 que dispõe sobre o reajuste dos salários e vencimentos dos Servidores do Poder Legisl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49.65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to de Lei Complementar nº 15/2014 que dispõe sobre o reajuste dos salários e vencimentos dos Servidores do Poder Legisl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relatório de impacto visa atender ao disposto nos artigos 16 e 17 da Lei Complementar nº 101/2000, no que se refere à realização de despesas de caráter continuado. Os valores apresentados compreendem a concessão de reajuste aos salários e vencimentos dos Servidores do Poder Legislativo conforme demonstrado na metodologia de cálc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ercentual a ser aplicado será o de 6,5%, dos quais 5,81%, é referente, a revisão geral anual apurada pela inflação acumulada no mês de abril do corrente ano (INPC), e 0,69% será de majoração re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le ressaltar que não se aplica impacto orçamentário no tocante à revisão geral anual, sendo assim serão considerados para os cálculos somente a majoração re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juste exercício 2014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color w:val="000000"/>
              </w:rPr>
              <w:t>6.822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- </w:t>
            </w:r>
            <w:r>
              <w:rPr>
                <w:rFonts w:cs="Arial" w:ascii="Arial" w:hAnsi="Arial"/>
                <w:b/>
              </w:rPr>
              <w:t>R$ 3.970.68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color w:val="000000"/>
              </w:rPr>
              <w:t>10.076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328.16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2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 xml:space="preserve">Exercício 201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545,0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R$ </w:t>
            </w:r>
            <w:r>
              <w:rPr>
                <w:rFonts w:cs="Arial" w:ascii="Arial" w:hAnsi="Arial"/>
                <w:b/>
              </w:rPr>
              <w:t>4.521.71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gos Vag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color w:val="000000"/>
              </w:rPr>
              <w:t>271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3.970.68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color w:val="000000"/>
              </w:rPr>
              <w:t>400,8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328.16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9,4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4.521.71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0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Botucatu, 14 de maio de 2014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-334010</wp:posOffset>
                </wp:positionV>
                <wp:extent cx="51587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olog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6.2pt;height:28.2pt;mso-wrap-distance-left:9.05pt;mso-wrap-distance-right:9.05pt;mso-wrap-distance-top:0pt;mso-wrap-distance-bottom:0pt;margin-top:-26.3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olog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43"/>
        <w:gridCol w:w="1417"/>
        <w:gridCol w:w="1141"/>
      </w:tblGrid>
      <w:tr>
        <w:trPr>
          <w:trHeight w:val="58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os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- R$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ha de Pagamento Atu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48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946,05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com o reajuste (0,6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2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33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677,08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o men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731,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37"/>
        <w:gridCol w:w="1400"/>
        <w:gridCol w:w="143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 (5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 (4,5%)</w:t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66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9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70,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 Salá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 féri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9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27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90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314,48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5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0,5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as Despes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22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6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45,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15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134"/>
        <w:gridCol w:w="1276"/>
        <w:gridCol w:w="1559"/>
      </w:tblGrid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s Va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(4,5%)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92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 Sal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 fé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,01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9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as Desp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Diante do demonstrativo acima, verifica-se que o aumento em função do reajuste, serão totalmente suportados pela receita da Câmara (Duodécimo) repassado mensalmente pela Prefeitura, que será aumentado em 5,0% para o exercício de 2015, em 4,50% para 201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6000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.95pt" coordorigin="0,0" coordsize="8819,719">
                <v:rect id="shape_0" stroked="f" o:allowincell="f" style="position:absolute;left:0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;top:17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qualidade de ordenador da despesa, declaro que as despesas decorrentes do reajuste salarial aos Servidores do Poder Legislativo, conforme proposto pelo Projeto de Lei Complementar nº 15/2014, dispõe de suficiente dotação orçamentária e de firme expectativa de suporte de caixa, confirmando-se as previsões constantes do Plano Plurianual (PPA) e da Lei de Diretrizes Orçamentárias (LD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scento que as dotações orçamentárias relativas ao custeio da despesa em questão são previstas no orçamento do Poder legislativo, suportando a despesa integralmente dentro das naturezas: 3.1.90.11, 3.1.90.13, 3.1.90.16 e 3.1.91.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Botucatu, 14 de maio de 2014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Cs w:val="24"/>
      </w:rPr>
      <w:t>8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4-05-15T09:54:00Z</cp:lastPrinted>
  <dcterms:modified xsi:type="dcterms:W3CDTF">2014-05-19T17:38:00Z</dcterms:modified>
  <cp:revision>83</cp:revision>
  <dc:subject/>
  <dc:title/>
</cp:coreProperties>
</file>