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: PROJETO DE LEI COMPLEMENTAR NÚMERO 0015/2014, DE 08 DE MAIO DE 2.014 QUE REAJUSTA EM 6,5% OS SALÁRIOS E VENCIMENTOS DOS SERVIDORES DO PODER LEGISLATIV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uida a espécie de Projeto de Lei Complementar  de autoria da Mesa da Câmara Municipal de Botucatu, que reajusta em 6,5% os salários e vencimentos dos servidores do Poder Legislativo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rata-se de Projeto de Lei Complementar de competência privativa da Mesa da Câmara Municipal, nos exatos termos do disposto no artigo 12, IV, letra “b” do Regimento Interno desta Casa de Leis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sim, quanto à iniciativa, o Projeto de Lei não padece de vício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cide no caso em tela o disposto no artigo 37, XII da Constituição Federal e no artigo 70, VII da Lei Orgânica do Município que estabelecem que os vencimentos dos servidores do Poder Legislativo não podem ser superiores aos vencimentos dos servidores do Poder Executivo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 efeito, o Executivo propõe, através de competente Projeto de Lei Complementar, reajuste aos seus servidores de 6,5 % retroativo a 1º de maio do pres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umpre salientar que, até o momento da votação deverá integrar o projeto os relatórios de que tratam a Lei de Responsabilidade Fiscal no tocante ao impacto orçamentário, uma vez que no percentual proposto, de 6,5% está inserido real de 0,69% além da inflação acumulada pelo INPC em 5,81%. Em outras palavras, não se aplica à exceção prevista no §º 6º da LRF, no tocante ao aumento re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Pelo exposto, não se vislumbrando vícios regimentais, legais e constitucionais, esta assessoria jurídica opina favoravelmente ao encaminhamento do Projeto de Lei ao Plenário da Câmara Municipal de Botucatu para deliberação quanto ao mérito da matéri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spacing w:lineRule="auto" w:line="360"/>
        <w:ind w:firstLine="282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4-05-15T09:57:00Z</cp:lastPrinted>
  <dcterms:modified xsi:type="dcterms:W3CDTF">2015-05-22T19:44:00Z</dcterms:modified>
  <cp:revision>11</cp:revision>
  <dc:subject/>
  <dc:title/>
</cp:coreProperties>
</file>