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15/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salários e vencimentos dos servidores do Poder Legislativo  em 6,5% (seis e meio por cento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mbros da Mesa da Câm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Complementar de autoria da Mesa da Câmara, tem por objetivo concede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juste de 6,5% (seis e meio por cento) na remuneração dos servidores do Poder Legislativo, a partir de 1º de maio do corrente ano, no mesmo parâmetro do projeto encaminhado pelo Prefei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, qu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esa decorrente da aplicação da presente lei tem previsão na lei orçamentária vigente, com saldo suficiente para                  a realização da desp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maio de 2014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22T19:36:00Z</dcterms:modified>
  <cp:revision>9</cp:revision>
  <dc:subject/>
  <dc:title/>
</cp:coreProperties>
</file>