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 w:val="false"/>
          <w:sz w:val="24"/>
          <w:szCs w:val="24"/>
        </w:rPr>
        <w:t>PROJETO DE LEI COMPLEMENTAR n. 017/2014.</w:t>
      </w:r>
    </w:p>
    <w:p>
      <w:pPr>
        <w:pStyle w:val="TextBody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PREFEITO MUNICIPAL DE BOTUCATU, SENHOR JOÃO CURY NETO.</w:t>
      </w:r>
    </w:p>
    <w:p>
      <w:pPr>
        <w:pStyle w:val="TextBody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1062/2013 - LDO exercício de 2014 e abre crédito adicional especial  de R$ 190.000,00 (cento e noventa mil reais), na Secretaria Municipal de Meio Ambiente.</w:t>
      </w:r>
    </w:p>
    <w:p>
      <w:pPr>
        <w:pStyle w:val="TextBody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ECER JURÍDIC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ab/>
      </w:r>
      <w:r>
        <w:rPr>
          <w:b w:val="false"/>
          <w:sz w:val="26"/>
          <w:szCs w:val="26"/>
        </w:rPr>
        <w:t xml:space="preserve">Cuida-se de projeto de lei complementar que </w:t>
      </w:r>
      <w:r>
        <w:rPr>
          <w:b w:val="false"/>
          <w:i/>
          <w:sz w:val="24"/>
          <w:szCs w:val="24"/>
        </w:rPr>
        <w:t>“dispõe sobre alteração da Lei Complementar nº 1062/2013 - LDO exercício de 2014 e abre crédito adicional especial  de R$ 190.000,00 (cento e noventa mil reais), na Secretaria Municipal de Meio Ambiente</w:t>
      </w:r>
      <w:r>
        <w:rPr>
          <w:b w:val="false"/>
          <w:i/>
          <w:iCs w:val="false"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processo legislativo compreende a elaboração também de Leis Complementares; isso dentre outras espécies legislativas (art. 27, inc. II,   da LOMB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or se tratar de projeto de Lei Complementar, considerar-se-á por maioria absoluta dos membros da Câmara Municipal em turno único de discussão e votação, observados os demais termos da votação das Leis Ordinárias (art. 29, parágrafo único,                  da LOMB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utrossim, o art. 29, da LOMB, dispõe que: </w:t>
      </w:r>
    </w:p>
    <w:p>
      <w:pPr>
        <w:pStyle w:val="Normal"/>
        <w:spacing w:lineRule="auto" w:line="360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Art. 29. Consideram-se complementares à Lei Orgânica as leis sobre: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 – Plano Plurianual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I – Diretrizes Orçamentares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II – Plano Diretor de Desenvolvimento Integrado: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V – Código Tributário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V – Código de Obras ou de Edificações: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VI – Estatuto dos Servidores Municipais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VII – Criação, estruturação e atribuições de órgãos da Administração Municipal, direta ou indireta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 a iniciativa das leis que disponham sobre essas matérias é de competência privativa do Prefeito, a teor do disposto no art. 32, parágrafo único, da LOMB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ois bem, 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 efeito, consta da Justificativa apresentada pelo Sr. Prefeito qu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</w:rPr>
        <w:t>“</w:t>
      </w:r>
      <w:r>
        <w:rPr>
          <w:i/>
          <w:color w:val="00000A"/>
          <w:sz w:val="26"/>
          <w:szCs w:val="26"/>
        </w:rPr>
        <w:t>Tem por objetivo a presente proposição obter autorização legislativa para alteração nos anexos II e III da Lei Complementar nº 1061/2013, que trata do Plano Plurianual do período de 2014-2017, visando à suplementação da ficha orçamentária específica criada para a construção do Poupatempo Ambiental neste município.</w:t>
      </w:r>
    </w:p>
    <w:p>
      <w:pPr>
        <w:pStyle w:val="Normal"/>
        <w:spacing w:before="120" w:after="0"/>
        <w:ind w:left="1134" w:hanging="0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Normal"/>
        <w:spacing w:lineRule="auto" w:line="276" w:before="120" w:after="0"/>
        <w:ind w:left="1134" w:hanging="0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  <w:tab/>
        <w:tab/>
        <w:tab/>
        <w:tab/>
        <w:tab/>
        <w:t>Justifica-se tal propositura em razão da alteração na planilha orçamentária para a construção do prédio onde será instalado o Poupatempo Ambiental, a fim de suportar o alinhamento de preços dos produtos de material de construção e atender as exigências da secretaria Estadual de Meio Ambiente.</w:t>
      </w:r>
    </w:p>
    <w:p>
      <w:pPr>
        <w:pStyle w:val="Normal"/>
        <w:spacing w:before="120" w:after="0"/>
        <w:ind w:left="1134" w:hanging="0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Normal"/>
        <w:spacing w:lineRule="auto" w:line="276" w:before="120" w:after="0"/>
        <w:ind w:left="1134" w:hanging="0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  <w:tab/>
        <w:tab/>
        <w:tab/>
        <w:tab/>
        <w:tab/>
        <w:t>Assim, há necessidade da suplementação de                            R$ 190.000,00 (cento e noventa mil reais) ao crédito especial anteriormente destinado à Secretaria Municipal de Meio Ambiente pelas Leis Complementares 1091 e 1092, de 11 de março de 2014.</w:t>
      </w:r>
    </w:p>
    <w:p>
      <w:pPr>
        <w:pStyle w:val="Normal"/>
        <w:spacing w:before="120" w:after="0"/>
        <w:ind w:left="1134" w:hanging="0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i/>
          <w:color w:val="00000A"/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</w:rPr>
        <w:t>Nesse sentido, e havendo alteração da atual dotação orçamentária, necessária nova autorização legislativa, razão pela qual o presente Projeto de Lei Complementar é encaminhado a essa Casa de Leis, juntamente com o projeto que solicita a aprovação para alteração dos projetos e objetivos constantes nos anexos V e VI da Lei Complementar 1062/2013, que se refere às Diretrizes Orçamentárias para o Exercício 2014, aguardando assim seja o presente Projeto de Lei Complementar aprovado pela unanimidade dos Senhores Vereadores.” (“sic”)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Botucatu, 21 de maio de 2.0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n. 100.88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6"/>
          <w:szCs w:val="26"/>
        </w:rPr>
        <w:t>Assessor Técnico Jurídic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28T08:42:00Z</cp:lastPrinted>
  <dcterms:modified xsi:type="dcterms:W3CDTF">2014-05-28T11:43:00Z</dcterms:modified>
  <cp:revision>9</cp:revision>
  <dc:subject/>
  <dc:title/>
</cp:coreProperties>
</file>