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Nº 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PROJETO DE LEI COMPLEMENTAR Nº 1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 ementa do Projeto de Lei Complementar nº 783/2010 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471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nclui art. 19-A na Lei Complementar nº 783, de 9 de setembro                 de 2010, alterada pela Lei Complementar nº 1.071, de 15 de outubro                  de 2013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O caput do artigo 1º do Projeto de Lei Complementar nº 783/2010 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47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º A Lei Complementar nº 783, de 9 de setembro de 2010,               alterada pela Lei Complementar nº 1.071, de 15 de outubro de 2013, passa a vigorar acrescida do seguinte art. 19 A, integrante da Seção IV – Tributos e Contribuições:”</w:t>
      </w:r>
    </w:p>
    <w:p>
      <w:pPr>
        <w:pStyle w:val="Normal"/>
        <w:ind w:left="567" w:right="75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6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Justiça e Redação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  <w:t xml:space="preserve">       </w:t>
        <w:tab/>
        <w:tab/>
        <w:tab/>
      </w: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</w:t>
        <w:tab/>
        <w:tab/>
        <w:tab/>
        <w:tab/>
        <w:t xml:space="preserve">     Memb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07T16:29:00Z</cp:lastPrinted>
  <dcterms:modified xsi:type="dcterms:W3CDTF">2014-08-07T19:35:00Z</dcterms:modified>
  <cp:revision>16</cp:revision>
  <dc:subject/>
  <dc:title/>
</cp:coreProperties>
</file>