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7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2 de agosto de 20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18/2014)</w:t>
      </w:r>
    </w:p>
    <w:p>
      <w:pPr>
        <w:pStyle w:val="Normal"/>
        <w:suppressAutoHyphens w:val="true"/>
        <w:ind w:right="5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5387" w:right="57" w:hanging="14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387" w:right="57" w:hanging="141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i/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Inclui art. 19-A na Lei Complementar nº 783, de 9 de setembro de 2010, alterada pela Lei Complementar nº 1.071, de 15 de outubro de 2013”.</w:t>
      </w:r>
    </w:p>
    <w:p>
      <w:pPr>
        <w:pStyle w:val="Normal"/>
        <w:suppressAutoHyphens w:val="true"/>
        <w:ind w:right="57" w:firstLine="567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right="57" w:firstLine="567"/>
        <w:jc w:val="center"/>
        <w:rPr>
          <w:sz w:val="24"/>
          <w:szCs w:val="24"/>
          <w:lang w:eastAsia="ar-SA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  <w:lang w:eastAsia="ar-SA"/>
        </w:rPr>
      </w:pPr>
      <w:r>
        <w:rPr>
          <w:rFonts w:eastAsia="Calibri,Bold;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rFonts w:eastAsia="Calibri,Bold;Arial Unicode MS"/>
          <w:bCs/>
          <w:i/>
          <w:i/>
          <w:color w:val="000000"/>
          <w:sz w:val="24"/>
          <w:szCs w:val="24"/>
        </w:rPr>
      </w:pPr>
      <w:r>
        <w:rPr>
          <w:rFonts w:eastAsia="Calibri,Bold;Arial Unicode MS"/>
          <w:bCs/>
          <w:i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A Lei Complementar nº 783, de 9 de setembro de 2010, alterada pela Lei Complementar nº 1.071, de 15 de outubro de 2013, passa a vigorar acrescida do seguinte art. 19 A, integrante da Seção IV – Tributos e Contribuições:”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9 A. Ficam reduzidas a 0 (zero) os valores referentes a taxas, emolumentos e demais custos relativos à abertura, inscrição, ao registro, ao alvará, à licença, ao cadastro e aos demais itens relativos ao processo de abertura, alteração e baixa do Microempreendedor Individual (MEI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Art. 2º  A presente Lei Complementar entra em vigor na data de sua publicação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2T10:49:00Z</dcterms:modified>
  <cp:revision>11</cp:revision>
  <dc:subject/>
  <dc:title/>
</cp:coreProperties>
</file>