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Julh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9/2014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ria a Comissão Municipal de Defesa Civil – COMDEC e dá outras providências”.</w:t>
      </w:r>
    </w:p>
    <w:p>
      <w:pPr>
        <w:pStyle w:val="Normal"/>
        <w:suppressAutoHyphens w:val="true"/>
        <w:ind w:left="5387" w:right="57" w:hanging="141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criada a Comissão Municipal de Defesa Civil, COMDEC, subordinada ao Prefeito Municipal, com a finalidade de apoio à Coordenadoria Municipal de Proteção e Defesa Civil (COMPDEC), em ocorrências que necessitem de intervenção imediata da Administração Pública em situações de emergência e socorro às vítimas ou reparos, manutenções e ações de prevenção em casos urgência e calamidade públic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MDEC integra a estrutura organizacional da Prefeitura Municipal de Botucatu na qualidade de órgão especial, nos termos do art. 19, III da Lei Complementar nº 912, de 13 de dezembro de 201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2º Compete a COMDEC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enar e executar as ações de Defesa Civil;</w:t>
      </w:r>
    </w:p>
    <w:p>
      <w:pPr>
        <w:pStyle w:val="Normal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- priorizar o apoio das ações preventivas e às relacionadas com a minimização de desastr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- manter atualizadas e disponíveis as informações com a Defesa Civi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 - elaborar e implementar planos diretores, preventivos, de contingência e de ação, em programas e projetos de Defesa Civi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nalisar e recomendar a inclusão de áreas de riscos no Plano Diretor do Município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 - vistoriar áreas de risco e recomendar a intervenção preventiva, o isolamento e a evacuação da população de áreas e de edificações vulnerávei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I - manter atualizadas e disponíveis as informações relacionadas com ameaças, vulnerabilidades, áreas de riscos e população vulneráve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II - implantar o banco de dados e elaborar os mapas temáticos sobre ameaças, vulnerabilidades e riscos de desastr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X - estar atenta às informações de alerta dos órgãos de previsão e acompanhamento para executar planos operacionais em tempo oportuno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Julh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 - implantar e manter atualizado o cadastro de recursos humanos, materiais e equipamentos a serem convocados e utilizados em situações de anormalidad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I - proceder à avaliação de danos e prejuízos das áreas atingidas por desastres e ao preenchimento dos formulários de Notificação Preliminar de Desastres-NOPRED e de Avaliação de Danos-AVADAN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II - propor à autoridade competente a decretação ou homologação de situação de emergência e de estado de calamidade públic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III - executar a distribuição e o controle dos suprimentos necessários ao abastecimento da população, em situações de desastr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IV - capacitar recursos humanos para as ações de Defesa Civi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V - implantar programas de treinamento para voluntariado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VI - realizar exercícios simulados para adestramento das equipes e aperfeiçoamento dos Planos de Contingênc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VII - promover a integração da Defesa Civil Municipal com entidades públicas e privadas, e com órgãos estaduais, regionais e federai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VIII - estudar, definir e propor normas, planos e procedimentos que visem à prevenção, socorro e assistência da população e recuperação de áreas de risco ou quando estas forem atingidas por desastr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IX - informar as ocorrências de desastres ao Órgão Estadual e a Secretaria Nacional de Defesa Civi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 - prever recursos orçamentários próprios necessários às ações assistenciais da União, na forma da legislação vigent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I - implementar ações de  medidas estruturais e não estruturai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II - promover campanhas públicas e educativas para estimular o envolvimento da população, motivando ações relacionadas com a Defesa Civil, através da mídia local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III - sugerir obras e medidas de prevenção com o intuito de reduzir desastres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IV - participar e colaborar com programas coordenados pelo Sistema Nacional de Defesa Civil – SINDEC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Julh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V - comunicar aos órgãos competentes quando a produção, o manuseio ou o transporte de produtos perigosos colocarem em perigo a população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promover mobilização comunitária visando a implantação de Núcleo Comunitário de Defesa Civil - NUDEC, especialmente nas escolas de nível fundamental e médio e em áreas de riscos intensificados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XXVII - estabelecer intercâmbio de ajuda com outros Município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 COMDEC será constituída de doze membros, exclusivamente de servidores municipais, com funções, habilidades e treinamentos específicos que facilitarão a atuação nas ocorrências da Defesa Civil, assim com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cinco servidores da Secretaria Municipal de Obras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dois servidores da Secretaria Municipal de Mobilidade Urbana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três servidores da Secretaria Municipal de Segurança Pública;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m servidor da Secretaria Municipal de Assistência Social; </w:t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 </w:t>
        <w:tab/>
        <w:t>um servidor da Secretaria Municipal de Planejament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O Presidente, Secretário e os demais membros da COMDEC serão nomeados pelo Prefeito Municipal, por Portaria, para um mandato por prazo indeterminado, observando-se o disposto no art. 9º da presente Le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Presidente da COMDEC será substituído em suas ausências pelo Secretári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o Presidente da COMDEC será atribuída gratificação mensal, no montante correspondente a 30% (trinta por cento)  do padrão CE.7-grau “A” do Anexo VII da Lei Complementar nº 912/11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6º Os demais membros da COMDEC farão jus a uma gratificação especial, por convocação, no valor de 6% (seis por cento) do padrão CE.7- grau “A” do Anexo VII da Lei Complementar nº 912/11, limitado o pagamento a cinco reuniões mensais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7º  As gratificações a que se referem os arts. 5º e 6º da presente lei passam a constituir parcelas remuneratórias identificadas, enquanto perdurar a participação do membro na Comissão, sujeitas exclusivamente a atualização decorrente da revisão geral da remuneração dos servidores públicos municipai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Julh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8º Os integrantes da COMDEC serão convocados a qualquer hora do dia ou da noite para atuação nos casos especificados na presente lei ou quando o Presidente assim entender necessári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9º Os membros da COMDEC perderão o mandato no caso de falta injustificada a três convocações consecutivas, ou por deliberação do Presidente na hipótese de não cumprimento de suas funções, sendo seu substituto nomeado na forma do art. 4º da presente le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0. O Poder Executivo proporcionará apoio técnico necessário ao funcionamento da COMDEC, consignando os recursos necessários no orçamento municip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1. As despesas para custeio das gratificações previstas nos arts. 5º e 6º da presente lei serão de responsabilidade das Secretarias Municipais em que os membros servidores estiverem lotado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2.  Esta Lei Complementar entra em vigor na data de sua publicação.</w:t>
      </w:r>
    </w:p>
    <w:p>
      <w:pPr>
        <w:pStyle w:val="Normal"/>
        <w:ind w:firstLine="284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5T11:25:00Z</dcterms:modified>
  <cp:revision>11</cp:revision>
  <dc:subject/>
  <dc:title/>
</cp:coreProperties>
</file>