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0/2014)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4  </w:t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325.927.0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A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100,00      100,00       100,00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TOTAL (R$)  31.79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           2015</w:t>
        <w:tab/>
        <w:t xml:space="preserve">          2016</w:t>
        <w:tab/>
        <w:t xml:space="preserve">         2017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700.000,00        7.890.000,00       8.000.000,00         8.2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A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100,00      100,00       100,00          100,00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CUSTO FINANCEIRO TOTAL (R$)  34.53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        2015</w:t>
        <w:tab/>
        <w:t xml:space="preserve">         2016</w:t>
        <w:tab/>
        <w:t xml:space="preserve">        2017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>10.440.000,00      7.890.000,00       8.000.000,00         8.200.0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95,00          95,00        95,00            95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75.408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4</w:t>
        <w:tab/>
        <w:t xml:space="preserve">                2015</w:t>
        <w:tab/>
        <w:t xml:space="preserve">               2016</w:t>
        <w:tab/>
        <w:t xml:space="preserve">             2017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9.990.000,00     43.329.980,00        45.094.900,00      46.993.120,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4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95,00          95,00        95,00            95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80.314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4</w:t>
        <w:tab/>
        <w:t xml:space="preserve">                2015</w:t>
        <w:tab/>
        <w:t xml:space="preserve">               2016</w:t>
        <w:tab/>
        <w:t xml:space="preserve">             2017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8.235.000,00     19.823.000,00        20.751.000,00      21.505.000,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95,00          95,00        95,00            95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5.54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4</w:t>
        <w:tab/>
        <w:t xml:space="preserve">                2015</w:t>
        <w:tab/>
        <w:t xml:space="preserve">               2016</w:t>
        <w:tab/>
        <w:t xml:space="preserve">             2017</w:t>
      </w:r>
    </w:p>
    <w:p>
      <w:pPr>
        <w:pStyle w:val="Normal"/>
        <w:ind w:right="-1576" w:hanging="0"/>
        <w:rPr>
          <w:sz w:val="10"/>
          <w:szCs w:val="1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150.000,00        1.402.000,00         1.463.000,00        1.527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7T11:22:00Z</dcterms:modified>
  <cp:revision>10</cp:revision>
  <dc:subject/>
  <dc:title/>
</cp:coreProperties>
</file>