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18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Inclui art. 19-A na Lei Complementar nº 783/2010, alterada pela Lei Complementar nº 1071/2013, que trata de incentivo ao microempreendedor individual às microempresas e a empresas de pequeno 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O projeto de lei complementar ora analisado tem por finalidade incluir o artigo 19-A na Lei Complementar nº 783/2010, alterada pela Lei Complementar nº 1071/2013, visando a redução a zero de valores em processos relativos ao Microempreendedor Individual MEI.</w:t>
      </w:r>
    </w:p>
    <w:p>
      <w:pPr>
        <w:pStyle w:val="Normal"/>
        <w:ind w:left="993" w:firstLine="255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A matéria foi examinada pela Assessoria Técnica Jurídica desta Casa que apontou a legalidade e a constitucionalidade da iniciativa, ressalvando que até o momento da apreciação em Plenário o projeto deve estar instruído com os documentos relativos à renúncia de receita, de que trata a Lei de Responsabilidade Fisc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5 de agost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ab/>
        <w:t xml:space="preserve">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8-04T23:32:00Z</dcterms:modified>
  <cp:revision>8</cp:revision>
  <dc:subject/>
  <dc:title/>
</cp:coreProperties>
</file>