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19/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Cria a Comissão de Defesa Civil - COMDEC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que tem por finalidade criar a Comissão Municipal de Defesa Civil, COMDEC, subordinada ao Prefeito Municipal, com a finalidade de apoio à Coordenadoria Municipal de Proteção e Defesa Civil (COMPDEC), em ocorrências que necessitem de intervenção imediata da Administração Pública               em situações de emergência e socorro às vítimas ou reparos, manutenções e ações de prevenção em casos urgência e calamidade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</w:t>
      </w:r>
      <w:r>
        <w:rPr>
          <w:rFonts w:cs="Arial" w:ascii="Arial" w:hAnsi="Arial"/>
          <w:sz w:val="24"/>
          <w:szCs w:val="24"/>
          <w:lang w:eastAsia="ar-SA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Comissão Municipal de Defesa Civil dará o suporte necessário ao atendimento das ocorrências da Coordenadoria Municipal de Proteção e Defesa Civil, sendo seus membros convocados a qualquer hora          do dia ou da noite para atuação nos casos de emergência ou quando houver necessidade em prol do interess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ário “Ver/ Laurindo Ezidoro Jaqueta”, 10 de junh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09T19:23:00Z</dcterms:modified>
  <cp:revision>12</cp:revision>
  <dc:subject/>
  <dc:title/>
</cp:coreProperties>
</file>