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650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7 de junho de 2014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( Projeto de Lei Complementar n</w:t>
      </w:r>
      <w:r>
        <w:rPr>
          <w:i/>
          <w:sz w:val="22"/>
          <w:szCs w:val="22"/>
          <w:vertAlign w:val="superscript"/>
        </w:rPr>
        <w:t>o</w:t>
      </w:r>
      <w:r>
        <w:rPr>
          <w:i/>
          <w:sz w:val="22"/>
          <w:szCs w:val="22"/>
        </w:rPr>
        <w:t>.21/2014 )</w:t>
      </w:r>
    </w:p>
    <w:p>
      <w:pPr>
        <w:pStyle w:val="Normal"/>
        <w:ind w:left="4962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395" w:hanging="0"/>
        <w:jc w:val="both"/>
        <w:rPr/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. 1.062/13 – LDO exercício de 2014 e dá outras providências</w:t>
      </w:r>
      <w:r>
        <w:rPr>
          <w:sz w:val="24"/>
          <w:szCs w:val="24"/>
        </w:rPr>
        <w:t>”.</w:t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3119"/>
        <w:jc w:val="center"/>
        <w:rPr/>
      </w:pPr>
      <w:r>
        <w:rPr>
          <w:rFonts w:eastAsia="Footlight MT Light"/>
          <w:b/>
          <w:iCs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iCs/>
          <w:szCs w:val="28"/>
          <w:u w:val="single"/>
        </w:rPr>
        <w:t>A CÂMARA MUNICIPAL DE BOTUCATU – APROVOU:-</w:t>
      </w:r>
    </w:p>
    <w:p>
      <w:pPr>
        <w:pStyle w:val="TextBodyIndent"/>
        <w:ind w:left="4253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TextBodyIndent"/>
        <w:ind w:left="43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  Ficam alterados nos Anexos V e VI, da  Lei  Complementar  nº  1.062, de 17 de setembro de 2013 –  Diretrizes Orçamentárias para o exercício de 2014, os seguintes projetos e objetivos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sz w:val="18"/>
          <w:szCs w:val="18"/>
          <w:shd w:fill="E6E6E6" w:val="clear"/>
          <w:lang w:eastAsia="zh-CN"/>
        </w:rPr>
      </w:pPr>
      <w:r>
        <w:rPr>
          <w:sz w:val="18"/>
          <w:szCs w:val="18"/>
          <w:shd w:fill="E6E6E6" w:val="clear"/>
          <w:lang w:eastAsia="zh-CN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 xml:space="preserve">DESCRIÇÃO DOS PROGRAMAS GOVERNAMENTAIS / METAS / CUSTOS PARA O EXERCÍCI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 INICIAL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04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 SECRETARIA MUNICIPAL DE 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04.00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OBJETIVO: </w:t>
      </w:r>
      <w:r>
        <w:rPr>
          <w:sz w:val="16"/>
          <w:szCs w:val="16"/>
        </w:rPr>
        <w:t xml:space="preserve">Assegurar a todos os alunos do ensino infantil e fundamental, incluindo os com necessidades especiais, a permanência e o percurso escolar, com ações que implementem programas de alfabetização e melhoria constante na qualidade dos recursos didáticos e pedagógicos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USTIFICATIVA: </w:t>
      </w:r>
      <w:r>
        <w:rPr>
          <w:sz w:val="16"/>
          <w:szCs w:val="16"/>
        </w:rPr>
        <w:t xml:space="preserve">Atendimento aos preceitos constitucionais, e melhorar a qualidade de vida dos cidadãos botucatuenses, melhorando seu conhecimento das matérias básicas.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>
          <w:sz w:val="18"/>
          <w:szCs w:val="18"/>
        </w:rPr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INDICE RECENTE          INDICE FUTURO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>Atendimento a demanda escolar</w:t>
      </w:r>
      <w:r>
        <w:rPr>
          <w:sz w:val="18"/>
          <w:szCs w:val="18"/>
        </w:rPr>
        <w:t xml:space="preserve">                         </w:t>
      </w:r>
      <w:r>
        <w:rPr>
          <w:sz w:val="16"/>
          <w:szCs w:val="16"/>
        </w:rPr>
        <w:t xml:space="preserve">    Alunos aprovados (%)</w:t>
      </w:r>
      <w:r>
        <w:rPr>
          <w:sz w:val="18"/>
          <w:szCs w:val="18"/>
        </w:rPr>
        <w:t xml:space="preserve">                                         95,00                           95,00</w:t>
      </w:r>
    </w:p>
    <w:p>
      <w:pPr>
        <w:pStyle w:val="Normal"/>
        <w:ind w:right="-1576" w:hanging="0"/>
        <w:rPr>
          <w:sz w:val="12"/>
          <w:szCs w:val="12"/>
        </w:rPr>
      </w:pPr>
      <w:r>
        <w:rPr>
          <w:sz w:val="18"/>
          <w:szCs w:val="18"/>
        </w:rPr>
        <w:t xml:space="preserve">CUSTO ESTIMADO PARA O PROGRAMA (R$)  </w:t>
      </w:r>
      <w:r>
        <w:rPr>
          <w:sz w:val="16"/>
          <w:szCs w:val="16"/>
        </w:rPr>
        <w:t xml:space="preserve">76.996.000,00  </w:t>
      </w:r>
    </w:p>
    <w:p>
      <w:pPr>
        <w:pStyle w:val="Normal"/>
        <w:ind w:right="-157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57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ind w:right="-880" w:hanging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EXCLUS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 GABINETE SECRETÁRIO DA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1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 PROTEÇÃO E BENEFÍCIOS AO TRABALHADOR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 VALE ALIMENT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ATIVIDADE:  Nº  2.034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Servidores Atendid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ARA O EXERCÍCIO (R$)  7.700.0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ind w:right="-880" w:hanging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INCLUS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 GABINETE SECRETÁRIO DA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1      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650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7 de junho de 2014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 ENSIN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1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ROGRAMA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TIVIDADE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LE ALIMENT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ATIVIDADE:  Nº  2.034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Servidores Atendidos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FINANCEIRO PARA O EXERCÍCIO (R$)  10.440.000,00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ind w:right="-880" w:hanging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UNIDADE EXECUTORA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ORDENADORIA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2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 FUNDAMENT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ROGRAMA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TIVIDADE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UTENÇÃO DOS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ATIVIDADE:  Nº  2.100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                             Atendimento 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FINANCEIRO PARA O EXERCÍCIO (R$)  39.990.000,00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ind w:right="-880" w:hanging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UNIDADE EXECUTORA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ORDENADORIA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2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UBFUNÇÃ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DUCAÇÃO INFANTI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ROGRAMA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"/>
        <w:ind w:left="284" w:right="567" w:hanging="0"/>
        <w:rPr>
          <w:b w:val="false"/>
          <w:b w:val="false"/>
          <w:sz w:val="22"/>
          <w:szCs w:val="28"/>
          <w:u w:val="single"/>
        </w:rPr>
      </w:pPr>
      <w:r>
        <w:rPr>
          <w:b w:val="false"/>
          <w:sz w:val="22"/>
          <w:szCs w:val="28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650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17 de junho de 2014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TIVIDADE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NUTENÇÃO DOS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ATIVIDADE:  Nº  2.100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                             Atendimento 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FINANCEIRO PARA O EXERCÍCIO (R$)  18.235.000,00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ind w:right="-880" w:hanging="0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PROGRAMA GOVERNAME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 COORDENADORIA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2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 EDUC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 EDUCAÇÃO ESPECIAL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36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 MANUTENÇÃO DOS SERVIÇOS DE EDUCAÇÃO BÁ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ATIVIDADE:  Nº  2.100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5,00                                      Atendimento 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STO FINANCEIRO PARA O EXERCÍCIO (R$)  1.150.000,00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2º Fica o Poder Executivo autorizado a abrir um crédito adicional especial, até o limite de R$2.740.000,00 (dois milhões e setecentos e quarenta mil reais), obedecendo a seguinte natureza de despesa e função de governo, a saber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57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1539"/>
        <w:gridCol w:w="1158"/>
        <w:gridCol w:w="2527"/>
      </w:tblGrid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t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04.01.12.361.0004.2034.3.3.90.39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40.000,00</w:t>
            </w:r>
          </w:p>
        </w:tc>
      </w:tr>
    </w:tbl>
    <w:p>
      <w:pPr>
        <w:pStyle w:val="Corpodetexto2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rPr/>
      </w:pPr>
      <w:r>
        <w:rPr/>
        <w:t>Art. 3º O crédito adicional especial aberto no artigo anterior será coberto com os recursos  provenientes das anulações parciais, até o limite de R$2.740.000,00 (dois milhões e setecentos e quarenta mil reais), das seguintes naturezas de despesa e funções de governo, abaixo especificadas, constantes do Orçamento Programa do corrente exercício, como seguem:</w:t>
      </w:r>
    </w:p>
    <w:tbl>
      <w:tblPr>
        <w:tblW w:w="9157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1539"/>
        <w:gridCol w:w="1158"/>
        <w:gridCol w:w="2527"/>
      </w:tblGrid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t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04.02.12.361.0004.2100.3.1.90.13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04.02.12.361.0004.2100.3.1.90.96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04.02.12.361.0004.2100.3.3.90.34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04.02.12.365.0004.2100.3.1.90.11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04.02.12.365.0004.2100.3.1.90.13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04.02.12.365.0004.2100.3.3.90.34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,00</w:t>
            </w:r>
          </w:p>
        </w:tc>
      </w:tr>
      <w:tr>
        <w:trPr/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04.02.12.367.0004.2100.3.1.90.11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,00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4º Esta Lei Complementar entra em vigor na data de sua publicaçã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Ednei Lázaro da Costa Carreira</w:t>
      </w:r>
    </w:p>
    <w:p>
      <w:pPr>
        <w:pStyle w:val="Heading5"/>
        <w:rPr>
          <w:szCs w:val="24"/>
        </w:rPr>
      </w:pPr>
      <w:r>
        <w:rPr>
          <w:szCs w:val="24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b/>
      <w:sz w:val="24"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4-06-17T11:27:00Z</dcterms:modified>
  <cp:revision>10</cp:revision>
  <dc:subject/>
  <dc:title/>
</cp:coreProperties>
</file>