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Corpodetexto2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</w:t>
      </w:r>
      <w:r>
        <w:rPr>
          <w:bCs/>
          <w:sz w:val="24"/>
          <w:szCs w:val="24"/>
        </w:rPr>
        <w:t>de Lei Complementar  nº. 19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Cria a Comissão de Defesa Civil - COMDEC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 Prefeito Municipa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presente Projeto de Lei tem por finalidade  </w:t>
      </w:r>
      <w:r>
        <w:rPr>
          <w:rFonts w:eastAsia="TimesNewRomanPSMT;Times New Roman"/>
          <w:sz w:val="24"/>
          <w:szCs w:val="24"/>
        </w:rPr>
        <w:t xml:space="preserve">instituir </w:t>
      </w:r>
      <w:r>
        <w:rPr>
          <w:sz w:val="24"/>
          <w:szCs w:val="24"/>
        </w:rPr>
        <w:t>no município a Comissão Municipal de Defesa Civil - COMDEC, com competência para atendimento imediato à população atingida por qualquer tipo de desastres, visando reduzir perdas materiais e proteger a vida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ab/>
        <w:tab/>
        <w:t>Consta da justificativa do projeto que ao</w:t>
      </w:r>
      <w:r>
        <w:rPr>
          <w:sz w:val="24"/>
          <w:szCs w:val="24"/>
        </w:rPr>
        <w:t xml:space="preserve"> Presidente da COMDEC será atribuída gratificação mensal, no montante correspondente a 30% (trinta por cento)  do padrão CE.7-grau “A” e os demais membros farão jus a uma gratificação especial, por convocação, no valor de 6% (seis por cento) do padrão CE.7- grau “A”, limitado o pagamento a cinco reuniões mensais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ta ainda, que as gratificações passam a constituir parcelas remuneratórias identificadas, enquanto perdurar a participação do membro na Comissão, sujeitas exclusivamente a atualização decorrente da revisão geral da remuneração dos servidores públicos municipai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 xml:space="preserve">          A matéria foi examinada pela Assessoria Técnica Jurídica e pela Comissão de Justiça e Redação que apontaram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Plenário “Ver/ Laurindo Ezidoro Jaqueta”, 02 de julh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Ver. </w:t>
      </w:r>
      <w:r>
        <w:rPr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. </w:t>
      </w:r>
      <w:r>
        <w:rPr>
          <w:b/>
          <w:bCs/>
          <w:sz w:val="24"/>
          <w:szCs w:val="24"/>
        </w:rPr>
        <w:t>LELO PAGANI</w:t>
        <w:tab/>
        <w:t xml:space="preserve">       </w:t>
        <w:tab/>
        <w:tab/>
        <w:tab/>
        <w:tab/>
        <w:t xml:space="preserve">        </w:t>
      </w:r>
      <w:r>
        <w:rPr>
          <w:sz w:val="24"/>
          <w:szCs w:val="24"/>
        </w:rPr>
        <w:t>Ver.</w:t>
      </w:r>
      <w:r>
        <w:rPr>
          <w:b/>
          <w:bCs/>
          <w:sz w:val="24"/>
          <w:szCs w:val="24"/>
        </w:rPr>
        <w:t xml:space="preserve"> REINALD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 xml:space="preserve">                 Membr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10T13:25:00Z</cp:lastPrinted>
  <dcterms:modified xsi:type="dcterms:W3CDTF">2014-07-10T16:25:00Z</dcterms:modified>
  <cp:revision>9</cp:revision>
  <dc:subject/>
  <dc:title/>
</cp:coreProperties>
</file>