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MENDA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026/2014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1º do Projeto de Lei Complementar nº 026/2014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° -  Os Anexos II e VII da Lei Complementar nº 913, de 13 de dezembro de 2011, ficam acrescidos das alterações constantes desta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jul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Reinaldo Mendonça Mo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João Elias Pe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André Rogério Barbos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Emenda nº 001</w:t>
      </w:r>
    </w:p>
    <w:p>
      <w:pPr>
        <w:pStyle w:val="Normal"/>
        <w:jc w:val="right"/>
        <w:rPr>
          <w:b/>
          <w:b/>
        </w:rPr>
      </w:pPr>
      <w:r>
        <w:rPr>
          <w:b/>
        </w:rPr>
        <w:t>Modificativa ao PLC nº 02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7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5 – (40%)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40,6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2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49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62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80,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4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34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71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4,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65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23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90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64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47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40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42,34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44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56,9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74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98,5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28,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64,8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8,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58,5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16,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82,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56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39,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1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32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4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66,58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69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92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22,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58,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1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51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08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74,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48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30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22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23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34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56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88,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33,24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16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51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94,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44,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01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66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39,8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21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12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13,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24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77,7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21,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77,6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46,56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87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37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93,9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8,6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31,5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13,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3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4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14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34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66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09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65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3,7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91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211,22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86,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23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04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94,7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94,4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04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24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55,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98,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53,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20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902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197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6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832,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18"/>
        </w:rPr>
      </w:pPr>
      <w:r>
        <w:rPr>
          <w:rFonts w:cs="Calibri" w:ascii="Calibri" w:hAnsi="Calibri"/>
          <w:b/>
          <w:bCs/>
          <w:color w:val="000000"/>
          <w:sz w:val="28"/>
          <w:szCs w:val="18"/>
        </w:rPr>
      </w:r>
    </w:p>
    <w:tbl>
      <w:tblPr>
        <w:tblW w:w="15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7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– (40%)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9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0,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30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7,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90,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9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76,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29,9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91,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60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39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25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22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28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44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72,05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24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1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83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2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69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22,5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83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52,9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30,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17,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2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18,5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34,5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61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99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49,26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77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16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62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15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76,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44,8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22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08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03,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08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24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50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7,9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37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99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74,19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5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7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68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36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13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9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94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99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13,9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39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76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25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86,7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61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49,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51,61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60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28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05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0,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85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89,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3,7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28,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65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13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74,3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48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35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37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54,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86,77</w:t>
            </w:r>
          </w:p>
        </w:tc>
      </w:tr>
      <w:tr>
        <w:trPr>
          <w:trHeight w:val="270" w:hRule="atLeast"/>
        </w:trPr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96,8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81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75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79,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93,5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18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54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01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61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35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21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22,8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8,9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70,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19,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85,44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1T15:12:00Z</cp:lastPrinted>
  <dcterms:modified xsi:type="dcterms:W3CDTF">2014-07-21T18:30:00Z</dcterms:modified>
  <cp:revision>9</cp:revision>
  <dc:subject/>
  <dc:title/>
</cp:coreProperties>
</file>